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lang w:val="en-US" w:eastAsia="en-US"/>
        </w:rPr>
        <w:object w:dxaOrig="10484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85pt;margin-top:0.15pt;width:392.9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3366848" r:id="rId2"/>
        </w:objec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事前協議チェックシート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69748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平成　　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.3pt;mso-wrap-distance-left:7.1pt;mso-wrap-distance-right:0pt;mso-wrap-distance-top:0pt;mso-wrap-distance-bottom:0pt;margin-top:6.65pt;mso-position-vertical-relative:text;margin-left:2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実　施　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平成　　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電子納品を円滑に行うために、業務着手時に、次の事項について受発注者間で事前協議を行う必要がある。本チェックシートは、事前協議すべき内容についてチェックを行うためのものである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13"/>
        <w:gridCol w:w="4386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事業名（工事番号等）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契約工期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発注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主任監督員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一般監督員氏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電話番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受注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会 社 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電話番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連絡先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※　発注者役職名は、係長等を記入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　受注者役職名は、現場代理人、主任技術者（監理技術者等）を記入する。</w:t>
      </w:r>
    </w:p>
    <w:p>
      <w:pPr>
        <w:pStyle w:val="Normal"/>
        <w:spacing w:lineRule="exact" w:line="280"/>
        <w:rPr/>
      </w:pPr>
      <w:r>
        <w:rPr/>
        <w:t>電子納品ソフト名の確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対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7"/>
                <w:sz w:val="21"/>
                <w:szCs w:val="21"/>
              </w:rPr>
              <w:t>検査時使用ソフトウェア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種書類ファイル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Ver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 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計算ファイ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Ver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写真ファイ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Ver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   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図データファイ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Ver  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 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80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80"/>
              <w:ind w:left="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Ver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4"/>
        <w:spacing w:lineRule="exact" w:line="280"/>
        <w:ind w:left="0"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*</w:t>
      </w:r>
      <w:r>
        <w:rPr>
          <w:rFonts w:ascii="ＭＳ 明朝;MS Mincho" w:hAnsi="ＭＳ 明朝;MS Mincho" w:cs="ＭＳ 明朝;MS Mincho"/>
          <w:sz w:val="21"/>
          <w:szCs w:val="21"/>
        </w:rPr>
        <w:t>受注者が使用したソフト名を記入する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ascii="ＭＳ 明朝;MS Mincho" w:hAnsi="ＭＳ 明朝;MS Mincho" w:cs="HG丸ｺﾞｼｯｸM-PRO"/>
          <w:color w:val="000000"/>
          <w:kern w:val="0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9690</wp:posOffset>
                </wp:positionV>
                <wp:extent cx="5514340" cy="217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176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事前協議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ア）業務中の情報交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　　□軽微な打合せ事項は電子メール　□変更に関する打合せ簿は書面で通知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　　□従来の通知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イ）電子成果品の対象書類及び作成ソフト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　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DocuWork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よる整理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よる整理　□その他（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ウ）検査の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　　□電子による検査　□従来方式（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color w:val="000000"/>
                                <w:kern w:val="0"/>
                                <w:szCs w:val="21"/>
                              </w:rPr>
                              <w:t>エ）その他の事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（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171.35pt;mso-wrap-distance-left:9.05pt;mso-wrap-distance-right:9.05pt;mso-wrap-distance-top:0pt;mso-wrap-distance-bottom:0pt;margin-top:4.7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事前協議内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ア）業務中の情報交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　　□軽微な打合せ事項は電子メール　□変更に関する打合せ簿は書面で通知処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　　□従来の通知処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イ）電子成果品の対象書類及び作成ソフト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　　□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DocuWorks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よる整理　□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PDF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よる整理　□その他（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ウ）検査の方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　　□電子による検査　□従来方式（紙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HG丸ｺﾞｼｯｸM-PRO"/>
                          <w:color w:val="000000"/>
                          <w:kern w:val="0"/>
                          <w:szCs w:val="21"/>
                        </w:rPr>
                        <w:t>エ）その他の事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（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Cs w:val="21"/>
        </w:rPr>
      </w:pPr>
      <w:r>
        <w:rPr>
          <w:rFonts w:cs="HG丸ｺﾞｼｯｸM-PR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kern w:val="0"/>
          <w:szCs w:val="32"/>
        </w:rPr>
      </w:pPr>
      <w:r>
        <w:rPr>
          <w:rFonts w:cs="HG丸ｺﾞｼｯｸM-PRO" w:ascii="ＭＳ 明朝;MS Mincho" w:hAnsi="ＭＳ 明朝;MS Mincho"/>
          <w:color w:val="000000"/>
          <w:kern w:val="0"/>
          <w:szCs w:val="32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0:00Z</dcterms:created>
  <dc:creator/>
  <dc:description/>
  <cp:keywords/>
  <dc:language>en-US</dc:language>
  <cp:lastModifiedBy/>
  <dcterms:modified xsi:type="dcterms:W3CDTF">2016-01-04T09:10:00Z</dcterms:modified>
  <cp:revision>1</cp:revision>
  <dc:subject/>
  <dc:title/>
</cp:coreProperties>
</file>