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52"/>
          <w:kern w:val="0"/>
          <w:sz w:val="36"/>
          <w:szCs w:val="36"/>
        </w:rPr>
        <w:t>体育功労者推薦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生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推薦理由（箇条書きで具体的に記入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5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記のとおり推薦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ind w:firstLine="55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区　体育部長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※提出期限：　　月　　日（　）までに公民館必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linesAndChars" w:linePitch="34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24:00Z</dcterms:created>
  <dc:creator>00986</dc:creator>
  <dc:description/>
  <dc:language>en-US</dc:language>
  <cp:lastModifiedBy>西　洋史</cp:lastModifiedBy>
  <cp:lastPrinted>2017-08-30T15:45:00Z</cp:lastPrinted>
  <dcterms:modified xsi:type="dcterms:W3CDTF">2017-08-31T05:24:00Z</dcterms:modified>
  <cp:revision>2</cp:revision>
  <dc:subject/>
  <dc:title>体育功労者推薦書</dc:title>
</cp:coreProperties>
</file>