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97" w:hanging="19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域ふれあい活動事業の内容</w:t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地区名　　　　　　　　　　　　</w:t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発表者　　　　　　　　　　　　</w:t>
      </w:r>
    </w:p>
    <w:p>
      <w:pPr>
        <w:pStyle w:val="Normal"/>
        <w:ind w:right="78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区の状況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世　帯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世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人口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名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小学校　　　　　　　名（男子　　　　名・女子　　　　　名）</w:t>
      </w:r>
    </w:p>
    <w:p>
      <w:pPr>
        <w:pStyle w:val="Normal"/>
        <w:ind w:left="316" w:firstLine="10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学校　　　　　　　名（男子　　　　名・女子　　　　　名）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子ども会員世帯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世帯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子ども会評議員　　小学校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中学校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動の実際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動をふりかえって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dr w:val="single" w:sz="4" w:space="0" w:color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47:00Z</dcterms:created>
  <dc:creator>池田武彦</dc:creator>
  <dc:description/>
  <cp:keywords/>
  <dc:language>en-US</dc:language>
  <cp:lastModifiedBy>00986</cp:lastModifiedBy>
  <cp:lastPrinted>2010-10-26T10:54:00Z</cp:lastPrinted>
  <dcterms:modified xsi:type="dcterms:W3CDTF">2010-10-26T01:54:00Z</dcterms:modified>
  <cp:revision>10</cp:revision>
  <dc:subject/>
  <dc:title>平成１０年６月３０日</dc:title>
</cp:coreProperties>
</file>