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32"/>
        </w:rPr>
        <w:t>農地転用許可不要届出書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令　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伊万里市農業委員会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会長　西山　　哲　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氏　名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下記のとおり農地を転用したいので、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/>
        <w:t>１．転用しようとする土地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75"/>
        <w:gridCol w:w="945"/>
        <w:gridCol w:w="945"/>
        <w:gridCol w:w="1155"/>
        <w:gridCol w:w="1575"/>
        <w:gridCol w:w="1575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面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㎡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　用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記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２．該当規定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  <w:t>農地法　　　　　第　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　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　号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  <w:t>農地法施行規則　第　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　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　号の規定によ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３．農地所有者及び転用者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  <w:t>所有者　住所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  <w:t>　　　　氏名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  <w:t>転用者　住所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  <w:t>　　　　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４．転用しようとする事由の詳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５．その他参考となる事項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  <w:t>工事期間　令和　　年　　月　　日　～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６．添付書類</w:t>
      </w:r>
    </w:p>
    <w:p>
      <w:pPr>
        <w:pStyle w:val="Normal"/>
        <w:rPr>
          <w:sz w:val="22"/>
        </w:rPr>
      </w:pPr>
      <w:r>
        <w:rPr>
          <w:sz w:val="22"/>
        </w:rPr>
        <w:t>　　（１）位置図　　（２）付近見取図（ゼンリン地図等）　（３）字図　（４）現況写真</w:t>
      </w:r>
    </w:p>
    <w:p>
      <w:pPr>
        <w:pStyle w:val="Normal"/>
        <w:rPr>
          <w:sz w:val="22"/>
        </w:rPr>
      </w:pPr>
      <w:r>
        <w:rPr>
          <w:sz w:val="22"/>
        </w:rPr>
        <w:t>　　（５）事業概要図　（６）配置図（平面図）　（７）登記簿謄本（写し）</w:t>
      </w:r>
    </w:p>
    <w:p>
      <w:pPr>
        <w:pStyle w:val="Normal"/>
        <w:rPr>
          <w:sz w:val="22"/>
        </w:rPr>
      </w:pPr>
      <w:r>
        <w:rPr>
          <w:sz w:val="22"/>
        </w:rPr>
        <w:t>　　（８）電気通信事業認定証（写し）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43:00Z</dcterms:created>
  <dc:creator>電算管理課</dc:creator>
  <dc:description/>
  <cp:keywords/>
  <dc:language>en-US</dc:language>
  <cp:lastModifiedBy>池田 靖</cp:lastModifiedBy>
  <cp:lastPrinted>2011-12-06T14:01:00Z</cp:lastPrinted>
  <dcterms:modified xsi:type="dcterms:W3CDTF">2023-09-19T11:01:00Z</dcterms:modified>
  <cp:revision>7</cp:revision>
  <dc:subject/>
  <dc:title>証　　明　　願</dc:title>
</cp:coreProperties>
</file>