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82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3390"/>
              <w:gridCol w:w="3978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所在地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年　　　月　　　日　　　　　時　　 分 から　　　時　　 分 まで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メールアドレス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チェックをする。）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チェックをする。）</w:t>
                  </w:r>
                </w:p>
              </w:tc>
              <w:tc>
                <w:tcPr>
                  <w:tcW w:w="3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の職員・教職員　　　　　　　名　　施設利用者（患者・児童生徒等）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・保護者　　　　名　　地域住民等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警察署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消防署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　　　　　　　　　　　　　名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　）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361" w:footer="0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徳田　美穂</cp:lastModifiedBy>
  <cp:lastPrinted>2022-08-30T13:05:00Z</cp:lastPrinted>
  <dcterms:modified xsi:type="dcterms:W3CDTF">2022-08-30T04:06:00Z</dcterms:modified>
  <cp:revision>19</cp:revision>
  <dc:subject/>
  <dc:title/>
</cp:coreProperties>
</file>