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123" w:hanging="0"/>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令和３年度</w:t>
      </w:r>
    </w:p>
    <w:p>
      <w:pPr>
        <w:pStyle w:val="Normal"/>
        <w:ind w:left="899" w:right="1123" w:hanging="0"/>
        <w:rPr/>
      </w:pPr>
      <w:r>
        <w:rPr>
          <w:rFonts w:ascii="ＭＳ 明朝;MS Mincho" w:hAnsi="ＭＳ 明朝;MS Mincho" w:cs="ＭＳ 明朝;MS Mincho"/>
          <w:color w:val="000000"/>
          <w:sz w:val="36"/>
          <w:szCs w:val="36"/>
        </w:rPr>
        <w:t>第２回伊万里市立学校規模適正化協議会会議録</w:t>
      </w:r>
    </w:p>
    <w:p>
      <w:pPr>
        <w:pStyle w:val="Normal"/>
        <w:ind w:right="1123" w:hanging="0"/>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ind w:right="112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580" w:hanging="216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１　日　　時</w:t>
      </w:r>
      <w:r>
        <w:rPr>
          <w:rFonts w:ascii="ＭＳ 明朝;MS Mincho" w:hAnsi="ＭＳ 明朝;MS Mincho" w:cs="ＭＳ 明朝;MS Mincho"/>
          <w:color w:val="000000"/>
          <w:sz w:val="24"/>
          <w:szCs w:val="24"/>
        </w:rPr>
        <w:t>　　　令和４年２月４日（金）</w:t>
      </w:r>
      <w:r>
        <w:rPr>
          <w:rFonts w:cs="ＭＳ 明朝;MS Mincho" w:ascii="ＭＳ 明朝;MS Mincho" w:hAnsi="ＭＳ 明朝;MS Mincho"/>
          <w:color w:val="000000"/>
          <w:sz w:val="24"/>
          <w:szCs w:val="24"/>
        </w:rPr>
        <w:br/>
      </w:r>
      <w:r>
        <w:rPr>
          <w:rFonts w:ascii="ＭＳ 明朝;MS Mincho" w:hAnsi="ＭＳ 明朝;MS Mincho" w:cs="ＭＳ 明朝;MS Mincho"/>
          <w:color w:val="000000"/>
          <w:sz w:val="24"/>
          <w:szCs w:val="24"/>
        </w:rPr>
        <w:t>開会　１６時００分</w:t>
      </w:r>
      <w:r>
        <w:rPr>
          <w:rFonts w:cs="ＭＳ 明朝;MS Mincho" w:ascii="ＭＳ 明朝;MS Mincho" w:hAnsi="ＭＳ 明朝;MS Mincho"/>
          <w:color w:val="000000"/>
          <w:sz w:val="24"/>
          <w:szCs w:val="24"/>
        </w:rPr>
        <w:br/>
      </w:r>
      <w:r>
        <w:rPr>
          <w:rFonts w:ascii="ＭＳ 明朝;MS Mincho" w:hAnsi="ＭＳ 明朝;MS Mincho" w:cs="ＭＳ 明朝;MS Mincho"/>
          <w:color w:val="000000"/>
          <w:sz w:val="24"/>
          <w:szCs w:val="24"/>
        </w:rPr>
        <w:t>閉会　</w:t>
      </w:r>
      <w:r>
        <w:rPr>
          <w:rFonts w:ascii="ＭＳ 明朝;MS Mincho" w:hAnsi="ＭＳ 明朝;MS Mincho" w:cs="ＭＳ 明朝;MS Mincho"/>
          <w:sz w:val="24"/>
          <w:szCs w:val="24"/>
        </w:rPr>
        <w:t>１７時００分</w:t>
      </w:r>
    </w:p>
    <w:p>
      <w:pPr>
        <w:pStyle w:val="Normal"/>
        <w:ind w:left="2580" w:hanging="21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0" w:hanging="216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２　場　　所</w:t>
      </w:r>
      <w:r>
        <w:rPr>
          <w:rFonts w:ascii="ＭＳ 明朝;MS Mincho" w:hAnsi="ＭＳ 明朝;MS Mincho" w:cs="ＭＳ 明朝;MS Mincho"/>
          <w:color w:val="000000"/>
          <w:sz w:val="24"/>
          <w:szCs w:val="24"/>
        </w:rPr>
        <w:t>　　　立花コミュニティセンター</w:t>
      </w:r>
    </w:p>
    <w:p>
      <w:pPr>
        <w:pStyle w:val="Normal"/>
        <w:ind w:left="2580" w:hanging="21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0" w:hanging="2160"/>
        <w:rPr/>
      </w:pPr>
      <w:r>
        <w:rPr>
          <w:rFonts w:ascii="ＭＳ ゴシック;MS Gothic" w:hAnsi="ＭＳ ゴシック;MS Gothic" w:cs="ＭＳ ゴシック;MS Gothic" w:eastAsia="ＭＳ ゴシック;MS Gothic"/>
          <w:color w:val="000000"/>
          <w:sz w:val="24"/>
          <w:szCs w:val="24"/>
        </w:rPr>
        <w:t>３　出　　席</w:t>
      </w:r>
      <w:r>
        <w:rPr>
          <w:rFonts w:ascii="ＭＳ 明朝;MS Mincho" w:hAnsi="ＭＳ 明朝;MS Mincho" w:cs="ＭＳ 明朝;MS Mincho"/>
          <w:color w:val="000000"/>
          <w:sz w:val="24"/>
          <w:szCs w:val="24"/>
        </w:rPr>
        <w:t>　　　１７名</w:t>
      </w:r>
    </w:p>
    <w:p>
      <w:pPr>
        <w:pStyle w:val="Normal"/>
        <w:ind w:left="2580" w:hanging="21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0" w:hanging="21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szCs w:val="24"/>
        </w:rPr>
        <w:t>４　欠　　席</w:t>
      </w:r>
      <w:r>
        <w:rPr>
          <w:rFonts w:ascii="ＭＳ 明朝;MS Mincho" w:hAnsi="ＭＳ 明朝;MS Mincho" w:cs="ＭＳ 明朝;MS Mincho"/>
          <w:color w:val="000000"/>
          <w:sz w:val="24"/>
          <w:szCs w:val="24"/>
        </w:rPr>
        <w:t>　　　　９名</w:t>
      </w:r>
    </w:p>
    <w:p>
      <w:pPr>
        <w:pStyle w:val="Normal"/>
        <w:ind w:left="2310"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05" w:type="dxa"/>
        <w:jc w:val="center"/>
        <w:tblInd w:w="0" w:type="dxa"/>
        <w:tblLayout w:type="fixed"/>
        <w:tblCellMar>
          <w:top w:w="0" w:type="dxa"/>
          <w:left w:w="99" w:type="dxa"/>
          <w:bottom w:w="0" w:type="dxa"/>
          <w:right w:w="99" w:type="dxa"/>
        </w:tblCellMar>
      </w:tblPr>
      <w:tblGrid>
        <w:gridCol w:w="624"/>
        <w:gridCol w:w="1587"/>
        <w:gridCol w:w="624"/>
        <w:gridCol w:w="624"/>
        <w:gridCol w:w="1587"/>
        <w:gridCol w:w="624"/>
        <w:gridCol w:w="624"/>
        <w:gridCol w:w="1587"/>
        <w:gridCol w:w="624"/>
      </w:tblGrid>
      <w:tr>
        <w:trPr>
          <w:trHeight w:val="340" w:hRule="atLeast"/>
        </w:trPr>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24"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席</w:t>
            </w:r>
          </w:p>
        </w:tc>
        <w:tc>
          <w:tcPr>
            <w:tcW w:w="624"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24"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席</w:t>
            </w:r>
          </w:p>
        </w:tc>
        <w:tc>
          <w:tcPr>
            <w:tcW w:w="624"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席</w:t>
            </w:r>
          </w:p>
        </w:tc>
      </w:tr>
      <w:tr>
        <w:trPr>
          <w:trHeight w:val="56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野　景三</w:t>
            </w:r>
          </w:p>
        </w:tc>
        <w:tc>
          <w:tcPr>
            <w:tcW w:w="62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中島　美津子</w:t>
            </w:r>
          </w:p>
        </w:tc>
        <w:tc>
          <w:tcPr>
            <w:tcW w:w="62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c>
          <w:tcPr>
            <w:tcW w:w="624"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清水　正彰</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小田部　徳浩</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小杉　道久</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黒川　敦子</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大島　和子　　</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杉原　あけみ</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前田　祐子</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山口　美奈子</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山下　秀司</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岩永　孝雄</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西　靖幸</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田中　啓三</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　俊介</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牧瀬　健</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田　政昭</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谷部　憲一</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田代　陽洋</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吉田　正男</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本　啓二</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能隅　弘幸</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地　佳野</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坂田　英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井手　幸江</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口石　さおり</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w:t>
            </w:r>
          </w:p>
        </w:tc>
        <w:tc>
          <w:tcPr>
            <w:tcW w:w="2835"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5580" w:leader="none"/>
        </w:tabs>
        <w:ind w:left="399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議事録署名者</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u w:val="single"/>
        </w:rPr>
        <w:t>　　７番　　田代　陽洋　　　</w:t>
      </w:r>
      <w:r>
        <w:rPr>
          <w:rFonts w:ascii="ＭＳ 明朝;MS Mincho" w:hAnsi="ＭＳ 明朝;MS Mincho" w:cs="ＭＳ 明朝;MS Mincho"/>
          <w:color w:val="000000"/>
          <w:kern w:val="0"/>
          <w:sz w:val="24"/>
          <w:szCs w:val="24"/>
          <w:u w:val="single"/>
        </w:rPr>
        <w:t>　</w:t>
      </w:r>
    </w:p>
    <w:p>
      <w:pPr>
        <w:pStyle w:val="Normal"/>
        <w:tabs>
          <w:tab w:val="clear" w:pos="840"/>
          <w:tab w:val="left" w:pos="5580" w:leader="none"/>
        </w:tabs>
        <w:ind w:left="5565"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 w:val="24"/>
          <w:szCs w:val="24"/>
          <w:u w:val="single"/>
        </w:rPr>
        <w:br/>
      </w:r>
      <w:r>
        <w:rPr>
          <w:rFonts w:ascii="ＭＳ 明朝;MS Mincho" w:hAnsi="ＭＳ 明朝;MS Mincho" w:cs="ＭＳ 明朝;MS Mincho"/>
          <w:color w:val="000000"/>
          <w:sz w:val="24"/>
          <w:szCs w:val="24"/>
          <w:u w:val="single"/>
        </w:rPr>
        <w:t>　１２番　</w:t>
      </w:r>
      <w:r>
        <w:rPr>
          <w:rFonts w:ascii="ＭＳ 明朝;MS Mincho" w:hAnsi="ＭＳ 明朝;MS Mincho" w:cs="ＭＳ 明朝;MS Mincho"/>
          <w:color w:val="000000"/>
          <w:kern w:val="0"/>
          <w:sz w:val="24"/>
          <w:szCs w:val="24"/>
          <w:u w:val="single"/>
        </w:rPr>
        <w:t>　杉原　あけみ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first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審議経過</w:t>
      </w:r>
    </w:p>
    <w:tbl>
      <w:tblPr>
        <w:tblW w:w="9854" w:type="dxa"/>
        <w:jc w:val="center"/>
        <w:tblInd w:w="0" w:type="dxa"/>
        <w:tblLayout w:type="fixed"/>
        <w:tblCellMar>
          <w:top w:w="0" w:type="dxa"/>
          <w:left w:w="108" w:type="dxa"/>
          <w:bottom w:w="0" w:type="dxa"/>
          <w:right w:w="108" w:type="dxa"/>
        </w:tblCellMar>
      </w:tblPr>
      <w:tblGrid>
        <w:gridCol w:w="1656"/>
        <w:gridCol w:w="8198"/>
      </w:tblGrid>
      <w:tr>
        <w:trPr>
          <w:trHeight w:val="20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学校教育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みなさん、こんにちは。</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定刻になりましたので、令和３年度第２回伊万里市立学校規模適正化協議会を開催したいと思います。よろしくお願いいた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本日はお忙しい中、ご出席いただきありがとうございま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コロナ禍ということで、協議会自体の延期や中止を求める声もありましたが、答申については、この後、関係地区への報告、３月には伊万里市議会への報告というスケジュールがありましたので、本日、時間を制限して開催させていただきま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た、開始時刻につきましても、急遽、議会が入ってきたために１６時という時刻になりま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委員の皆様には予定の変更をお願いすることになり申し訳ありませんでした。　</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今回は、感染に不安を感じる委員の方への配慮として、事前に資料を送付させていただき、欠席の場合は本協議会の小杉会長に委任するという形をとらせていただいております。あわせて、意見がある場合は事前に送付いただき、本日の協議会に反映させていただくということとして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今回は、令和元年度から始まりました本協議会の最終回とな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どうぞよろしくお願いいた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では、協議会会長の小杉会長からご挨拶をいただき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よろしくお願いいたします。</w:t>
            </w:r>
          </w:p>
        </w:tc>
      </w:tr>
      <w:tr>
        <w:trPr>
          <w:trHeight w:val="15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みなさん、こんにちは。大変お忙しい中に、学校適正化規模協議会にご出席いただきましてありがとうござ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先ほど、事務局からありましたように、今回が本協議会の最終回とな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令和元年度から、まず、長年の懸案であった滝野校の統合問題について協議してきました。この件につきましては、令和２年１月２４日に「滝野中学校は、国見中学校と統合する。あわせて、滝野小学校は、東山代小学校と統合する。」という答申を教育長にお渡ししたところ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の後、昨年度からは「今後の伊万里市立学校の在り方」について基本的な考え方や具体的な方策を協議してきま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中でも、児童生徒数の減少や校舎の老朽化等を考えたときに、優先的に協議を行う必要がある東陵中学校区、複式学級を有する学校について、今後の在り方を協議してきたところ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本日は、「今後の伊万里市立学校の在り方」について基本的な考え方と優先的に対応すべき学校についての最終答申をご検討いただくことになります。よろしくお願いいた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以下、レジュメに即して進めさせていただきたい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３番の協議（１）議事録と議事録署名者の確認となってお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ず、議事録と議事録署名者について確認いた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前回の第２回協議会の議事録については、みなさんのお手元に事務局より事前に配布されているかと思います。ご確認いただければ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た今回の議事録署名者につきましては、伊万里市小中学校連合ＰＴＡ代表の田代陽洋様と伊万里市退職校長会代表の杉原あけみ様にお願いしたいと思っております。皆様よろしいでしょうか。</w:t>
            </w:r>
          </w:p>
          <w:p>
            <w:pPr>
              <w:pStyle w:val="Normal"/>
              <w:spacing w:lineRule="exact" w:line="480"/>
              <w:rPr/>
            </w:pPr>
            <w:r>
              <w:rPr>
                <w:rFonts w:ascii="ＭＳ 明朝;MS Mincho" w:hAnsi="ＭＳ 明朝;MS Mincho" w:cs="ＭＳ 明朝;MS Mincho"/>
                <w:sz w:val="24"/>
                <w:szCs w:val="24"/>
              </w:rPr>
              <w:t>それでは、田代様、杉原様、よろしくお願いいた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では（２）の本協議会の最終答申に至る経緯について、事務局より説明をお願いいたします。</w:t>
            </w:r>
          </w:p>
        </w:tc>
      </w:tr>
      <w:tr>
        <w:trPr>
          <w:trHeight w:val="111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学校教育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資料に沿って、まず、本協議会の諮問事項の確認をさせていただきたいと思います。資料の２ページ、３ページをご覧ください。</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諮問事項は、１つ目は前回までの協議会で付帯事項となっている滝野中学校の統合問題について、２つ目は今後の伊万里市立学校の在り方についてということで、児童生徒数の減少等の状況を踏まえ、市全体の学校の望ましい規模や配置、教育環境や教育効果などについて総合的に議論し、今後の伊万里市立学校の在り方について基本的な考え方や具体的な方策を検討する、の２点でござ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諮問理由を整理いたしますと課題として大きく２つが取り挙げられると思います。１つ目は児童生徒数の減少に伴う学校の小規模化（学級数の減少、複式学級の増加）、２つ目は校舎の老朽化（施設整備の経年劣化問題）が挙げられ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のようなことから、学校の望ましい規模や配置、学校経営の効率化などを総合的に議論いただき、今後の学校の在り方について基本的な考え方や具体的な方策についての答申をお願いしたところ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昨年度からは、この諮問事項に沿って、優先的に検討する必要のある東陵中学校区の大川小学校、松浦小学校の児童生徒数と校舎の老朽化問題、それから牧島小学校と山代西小学校の複式解消についてご協議いただきました。</w:t>
            </w:r>
          </w:p>
          <w:p>
            <w:pPr>
              <w:pStyle w:val="Normal"/>
              <w:spacing w:lineRule="exact" w:line="480"/>
              <w:rPr/>
            </w:pPr>
            <w:r>
              <w:rPr>
                <w:rFonts w:ascii="ＭＳ 明朝;MS Mincho" w:hAnsi="ＭＳ 明朝;MS Mincho" w:cs="ＭＳ 明朝;MS Mincho"/>
                <w:sz w:val="24"/>
                <w:szCs w:val="24"/>
              </w:rPr>
              <w:t>教育委員会からは、学校規模について、協議会の当初から一貫して児童生徒数に係って一定の集団規模を念頭に提案をさせていただきました。例えば、友達関係の固定化の解消や、集団で行うスポーツや音楽の合唱や合奏などの教育活動を考えましても、可能であれば一定の集団規模を保障していきたいと考えたから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た、教育委員会としましては、第１回協議会でも示させていただきましたように、児童生徒数だけを見て学校の統廃合を議論し始めますと、市内に中学校は３～４校でよいという極論となります。伊万里市がこれまで大切に育んできました地域と共にある学校、地域と連携して子どもを育てる教育風土が失われていく可能性があるため、中学校区で統廃合を検討し、コミュニティスクールの実現を目指していくという方向性を示させていただいたところ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た、答申後、東陵中学校区につきましては、地元との協議の中で、統合の形として義務教育学校についての理解を深め、導入を検討していくこととして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のような経過を経て、本日の最終答申に至った次第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れまでも経緯については、事務局から説明がありましたけれども、何かお尋ねになりたいことがありましたらお願いいた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委員の中には、半分近くの人が今年度に入って、新しく委員になられた方がいらっしゃるかと思います。なかなか今までの経過というのがよく見えない、わからないと思うかもしれませんが、何かお尋ねになりたいことがありましたらよろしくお願いしたい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よろしいでしょうか。ありがとうござ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では、最終答申について検討したい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ず、この答申案について寄せられた意見も含めて事務局よりお願いいたします。</w:t>
            </w:r>
          </w:p>
        </w:tc>
      </w:tr>
      <w:tr>
        <w:trPr>
          <w:trHeight w:val="4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学校教育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失礼いた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欠席された方からの意見については特別ございませんで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tc>
      </w:tr>
      <w:tr>
        <w:trPr>
          <w:trHeight w:val="66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では資料の５ページの答申書として、答申案が掲載されてお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各自目を通していただいて、何か質問したいことがありましたら、お尋ねいただければ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少し時間をとりますので、各自目を通していただきたいと思います。</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れで最終答申ということで、答申いただきたいと思います。何かご意見等があったらお願いしたいと思います。</w:t>
            </w:r>
          </w:p>
        </w:tc>
      </w:tr>
      <w:tr>
        <w:trPr>
          <w:trHeight w:val="77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森委員</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東陵中学校区の森です。よろしくお願い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教育を考える会を両町（大川町、松浦町）で作って、両町の検討というのをしないといけなかったが、なかなかそこにはいたってない状況で、なおかつ両町の教育を考える会が経緯を示すということに終始してきまして、校区の現状として、少子化と（校舎の）老朽化ということなので、現状仕方ないと異論はないということ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もうちょっと踏み込んで、校区の現状がどんな現状で、こんな現状だからこうしたい、付則の中身はこんな風にしていきたいという話はほぼされてきていない状態で、これから考えないといけないところ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ういう現状なので両町の町民の総意というわけではないのですが、個人的に今から先の学校づくりということで、まちづくりも含めて懸念に思っていることが、合併の話が出てくるとスクールバスをどうするのかということ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スクールバスで安全面が確保されるということはもちろん大切なことではあるのですが、懸念は子どもたちが歩かなくなるということです。現状でも保護者に送ってもらう子どももいるので、あまり変わらないかもしれないですけど、ただ明らかに今よりも子どもが歩かなくなるのは明らかだと思うので、そこをどう保障していくのかは大事なことだ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あと、僕たちも登下校でしか子どもと触れ合える場所がありません。地域の子育てといいますけれど、実質登下校の見守りぐらいしかないと思います。自分たちの生活の中で、子どもたちが登下校で歩いていて、挨拶したり注意したりしていたので、（スクールバスでの登下校となると）明らかに子どもたちとの触れ合いが減り、そこをどう保障するのかが大事なことだと思うので、自分たちも地域の中で考えていきますけれども、学校教育の中でも考えてほしいな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もう一つは、学校そのものの環境で、なぜわざわざ田舎で子育てするのかというと、自然環境の中で子どもが遊びながら、その中で人間として発達していくというところがほぼすべてだと思います。小学校の低学年、中学年ぐらいの子どもたちが、いわば非常に人工的な環境の中で子ども時代の時間を使うのが個人的には問題かなと思いますので、いわば森のようなところで学んでほしいと個人的には思っています。だから地域の人たちとそういうまちづくりができたらと思っています。ただ地域の人たちがそうだねとならないとできないと思いますし、今の東陵中学校の中に小学校ができるというイメージはあまりよろしくないかな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あともう一つ、規模適正化協議の中で、学級規模がまったく解消されないという話が出てきていますけど、学校を運営するための資金が非常に限られていて、ＰＴＡ活動も最低限の資金でしか活動できていないところです。松浦小学校はそのために育友会づくりというものをやってきましたので、新しい義務教育学校でも育友会化できたらいいなと思っていますが、町民の方に負担してもらうことになるので、育友会化をしていく中で地域の方たちに協力していただくためにも、行政のほうからもバックアップしていただければ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保育園の合併問題も最近具体化しているかと思います。財政的な面から進められている印象が非常に強いので、放課後児童クラブとか部活動とか社会体育でも子どもたちの数は少ないので、その中で総合的に幼年時代から中学校時代までを地域の中で育てるためにどんな風なデザインをしていくのか、地域の中だけで投げられても、今まで中学校区で考えるということが今まで一切なく、状況だけで流されて形だけが作られて仕方なくその中で子育てしないといけないということになってしまっているので、枠組みづくりも含めてフォローがほしいと思って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tc>
      </w:tr>
      <w:tr>
        <w:trPr>
          <w:trHeight w:val="47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何かほかにご意見等はございますか。</w:t>
            </w:r>
          </w:p>
        </w:tc>
      </w:tr>
      <w:tr>
        <w:trPr>
          <w:trHeight w:val="77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学校教育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貴重なご意見をいただきましてありがとうござ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の答申が決定しましたら、その後、私どもも地元のほうに出向きまして、地元の声に耳を傾けながら進めていきたいと考えているところ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学校づくりにつきましても、コミュニティスクールを今年度４月から市内全域で導入してお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統合するというよりも、東陵中学校区で新しい学校を作っていくというイメージを私どもも抱いておりますので、これから地域の方々とも意見交換をしながら、新しい学校づくりに邁進してまいりたい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たスクールバスの運営につきましても、滝野校がそうであったように、地元の方々と協議を重ねながら、よりよいスクールバスの通行手段を模索していきたいと思っているところ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滝野小中学校が、国見中あるいは滝野と統合するわけでありますけれども、それに併せまして、まもなく大川小、松浦小が東陵中学校のほうに、山代西小が山代東小に、すべて今まで歩いて行っていた子どもたちが、急にスクールバスで通学するということで、極端に情勢が変わっていくのかと思われ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特に地域住民の方々には、そのあたりも心配されているか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私は波多津町ですけど、数年前に小学校が統合して、今スクールバスが２台小学校のほうに子どもたちを運んで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の中で今日委員としてご出席ですけど、吉田区長さんが、波多津ふれあい広場から浦地区の子どもたちが多いですけど、毎日子どもたちがバスに乗るのを見守っておられ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のことで、急な指名で失礼ですけど、子どもたちのバス通学について何か感想なりご意見等がありましたらお願いいたします。</w:t>
            </w:r>
          </w:p>
        </w:tc>
      </w:tr>
      <w:tr>
        <w:trPr>
          <w:trHeight w:val="15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吉田委員</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波多津町の吉田と申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さんから話がありましたように、子どもたちが朝来ているのを見ていますと、今日は機嫌がいいなとか、今日は何かあったのかなと、子どもたちの様子がよくわかります。頭を下げてきたりとか、一生懸命走ってきたりとか、浦地区でいうと離れたところから歩いてきている人たちもけっこういるわけですよ。その間に交通事故にあったらどうしようかと思うこともあ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ただみんな固まってきてくれていますけれども、地元の人たちがそれぞれ見守っていただいているということで、私どもも考えてお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あと民生委員の方々が交差点に立っておられたりとかということで、地域の中でそれで見守りをしてもらっていますので、そこらへんについては、いろんなところからバスが回ると思いますけど、地域の方が今よりも早く動かないといけないということが出てくるか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７時３０分には家のほうを出ているんですけど、子どもたちは１５分には家を出ないといけないということで、なかなか子どもたちも起きないということで、そういうこともございますので、地域の方がそれぞれの立場でお話しして進めていただければもう少しは違ってくるのかなと思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別のことで１点よろしいですか。</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校舎の老朽化のことでございますけど、大川小学校がこの中で一番古いわけですね。統合の方針が出たとして、あと何年後に出来上がるんですか。小学校や中学校一緒になった校舎というのは。この間古い校舎のままでずっと大川小学校の子どもたちも松浦小学校の子どもたちもおらんばいかんということになりますよね。ですから早くしていただくような付帯事項的なものをつけられないのかなと私自身思っていますけど。</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いかがでございますか。</w:t>
            </w:r>
          </w:p>
        </w:tc>
      </w:tr>
      <w:tr>
        <w:trPr>
          <w:trHeight w:val="8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わかる範囲で結構ですので、教育委員会の方からお願いしたいと思います。</w:t>
            </w:r>
          </w:p>
        </w:tc>
      </w:tr>
      <w:tr>
        <w:trPr>
          <w:trHeight w:val="260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学校教育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の答申を了承していただいた暁には、今ご指摘があったように、大川小学校、松浦小学校の校舎は老朽化しておりますので、庁内で調整を図りながら、できるだけ早く統合に向けての準備を進めて参りたいと思いますし、現校舎の中でも、危険個所があれば対応を随時やっていきたいと思います。</w:t>
            </w:r>
          </w:p>
        </w:tc>
      </w:tr>
      <w:tr>
        <w:trPr>
          <w:trHeight w:val="6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吉田委員</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何年ぐらいで出来上がるんですか。</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学校教育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請求してそれから施工してということになりますので、最短で３年はかかるかと思います。</w:t>
            </w:r>
          </w:p>
        </w:tc>
      </w:tr>
      <w:tr>
        <w:trPr>
          <w:trHeight w:val="11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吉田委員</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から併せて伊万里保育園も３、４年かかるとでしょう。そのあとになるという考えですか。</w:t>
            </w:r>
          </w:p>
        </w:tc>
      </w:tr>
      <w:tr>
        <w:trPr>
          <w:trHeight w:val="111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学校教育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はそうではなくて、並行していくことを考えています。</w:t>
            </w:r>
          </w:p>
        </w:tc>
      </w:tr>
      <w:tr>
        <w:trPr>
          <w:trHeight w:val="5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吉田委員</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tc>
      </w:tr>
      <w:tr>
        <w:trPr>
          <w:trHeight w:val="253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他にございませんでしょうか。</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いようでしたら、答申案につきましてはそれぞれ目を通していただいたと思いますので、このあたりで教育長のほうに最終答申ということで答申してよろしいでしょうか。</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教育長さんよろしくお願いします。</w:t>
            </w:r>
          </w:p>
          <w:p>
            <w:pPr>
              <w:pStyle w:val="Normal"/>
              <w:spacing w:lineRule="exact" w:line="480"/>
              <w:ind w:lef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答申文読み上げる≫</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書</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最終答申</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４年２月４日</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伊万里市教育委員会　教育長　松本　定　様</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伊万里市立学校規模適正化協議会　会長　小杉　道久</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元年７月２９日付け伊教委学第４５号による、伊万里市立学校規模適正化協議会諮問事項２について、下記のとおり結論を得ましたので、最終答申としてここに答申します。</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事項２　今後の伊万里市立学校の在り方について</w:t>
            </w:r>
          </w:p>
          <w:p>
            <w:pPr>
              <w:pStyle w:val="Normal"/>
              <w:spacing w:lineRule="exact" w:line="480"/>
              <w:ind w:left="1" w:hanging="0"/>
              <w:jc w:val="left"/>
              <w:rPr>
                <w:sz w:val="24"/>
              </w:rPr>
            </w:pPr>
            <w:r>
              <w:rPr>
                <w:sz w:val="24"/>
              </w:rPr>
              <w:t>伊万里市の児童生徒数の減少等の状況を踏まえ、市全体の学校の望ましい規模や配置などについて、総合的に議論し、今後の伊万里市立学校の在り方について検討した結果、早急に対応が必要と思われる２点について答申する。</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大川小学校と松浦小学校は、児童数の減少と校舎の老朽化に伴い、両小学校を東陵中学校と統合する。</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山代西小学校は、児童数減少による複式学級の解消のため、山代東小学校と統合する。その後、時期を見て、山代中学校と統合する。</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牧島小学校は、児童数減少による複式学級の解消が求められるが、今後の児童数の推移によっては複式学級解消の可能性があることから、今後、継続して検討する。</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よろしくお願いします。</w:t>
            </w:r>
          </w:p>
          <w:p>
            <w:pPr>
              <w:pStyle w:val="Normal"/>
              <w:spacing w:lineRule="exact" w:line="480"/>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今後のスケジュールについて事務局からお願いいたします。</w:t>
            </w:r>
          </w:p>
        </w:tc>
      </w:tr>
      <w:tr>
        <w:trPr>
          <w:trHeight w:val="5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学校教育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スケジュールをお知らせいたします。</w:t>
            </w:r>
          </w:p>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答申につきましては、この後大川町、松浦町、山代町のそれぞれの教育を考える会に報告に伺いたいと思っております。そしてご意見をいただきたいと考えております。</w:t>
            </w:r>
          </w:p>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後、地域の方々から意見をいただく地元説明会を行ったあとに、東陵中学校区につきましては、大川町・松浦町合同の地元説明会を行い、統合についての理解を深めていきたいと考えております。</w:t>
            </w:r>
          </w:p>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牧島小学校につきましても、地域のほうに何らかの形で報告に行きたいと考えています。</w:t>
            </w:r>
          </w:p>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tc>
      </w:tr>
      <w:tr>
        <w:trPr>
          <w:trHeight w:val="5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今後のスケジュールについて説明がありましたけれども、お尋ねになりたいことございませんか。</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よろしいでしょうか。</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では教育長挨拶、最後に松本教育長が挨拶をいたします。</w:t>
            </w:r>
          </w:p>
        </w:tc>
      </w:tr>
      <w:tr>
        <w:trPr>
          <w:trHeight w:val="537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教育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の場から失礼し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ィルス感染症の陽性者の数がなかなか減少に向かいません。小中学校で申しますと、今日の数はまだ正確に入っていませんが、小学校６名、中学校１名の計７名の陽性者が確認されてお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だ近隣の市町に比べますと、少ないと思いますが、感染者が子どもの方に、幼児・小学生中心にという形で広がっているように感じているところでござ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学校はそんな中でしっかり対応していただいておりまして、感染も抑えているところで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本日はコロナ禍の中、また、ご多忙中にもかかわらず伊万里市立学校規模適正化協議会にご出席いただき本当にありがとうござい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た、先ほどは皆様からの答申をいただいたところで心より感謝申し上げ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今回の協議会は、前回の平成２６年２月の答申から、５年の歳月を経ての再開をしております。令和元年から合計８回の協議を重ねていただきま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滝野小中学校の統合問題、今後の伊万里市立学校の在り方についてと、大きなテーマについてこの３年間ご協議をいただきました。ありがとうございま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滝野校につきましては、先ほどありましたように、答申に基づきまして保護者、そして地域の皆様方のご理解を得ながら、今度の４月統合に向けて準備が今進められているところでございます。そして今回、今後の伊万里市の学校の在り方につきまして、優先的に検討を要するということで、具体的な方向性を示していただいたところでございます。ありがとうございました。</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答申に至るまで協議会の皆様にお世話になったのですが、特に会長の小杉道久先生にはご協力をいただきました。ありがとうございます。また、専門的な立場からご助言いただきました西九州大学教授の上野先生ありがとうございました。感謝申し上げ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れで決定したということではございませんので、答申をいただきましたこの内容を持ち帰りまして教育委員会、そして市長部局ともしっかり検討を重ねてまいりたいと考えてお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また、先ほどご意見をいただきましたけれども、しっかり地元とも検討を重ねていくということをお約束したいと考えております。</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この３年間本当にありがとうございました。お世話になりました。</w:t>
            </w:r>
          </w:p>
        </w:tc>
      </w:tr>
      <w:tr>
        <w:trPr>
          <w:trHeight w:val="5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では閉会の挨拶を副会長がいたします。</w:t>
            </w:r>
          </w:p>
        </w:tc>
      </w:tr>
      <w:tr>
        <w:trPr>
          <w:trHeight w:val="111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副会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これをもちまして、令和３年度第２回伊万里市立学校適正化協議会を閉会します。ありがとうございました。</w:t>
            </w:r>
          </w:p>
        </w:tc>
      </w:tr>
      <w:tr>
        <w:trPr>
          <w:trHeight w:val="5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閉会≫</w:t>
            </w:r>
          </w:p>
        </w:tc>
      </w:tr>
    </w:tbl>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247" w:right="102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一太郎８/９"/>
    <w:qFormat/>
    <w:pPr>
      <w:widowControl w:val="false"/>
      <w:autoSpaceDE w:val="false"/>
      <w:bidi w:val="0"/>
      <w:spacing w:lineRule="atLeast" w:line="432"/>
      <w:jc w:val="both"/>
    </w:pPr>
    <w:rPr>
      <w:rFonts w:ascii="ＭＳ 明朝;MS Mincho" w:hAnsi="ＭＳ 明朝;MS Mincho"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2:00Z</dcterms:created>
  <dc:creator>くにみ</dc:creator>
  <dc:description/>
  <cp:keywords/>
  <dc:language>en-US</dc:language>
  <cp:lastModifiedBy>片山 理恵</cp:lastModifiedBy>
  <cp:lastPrinted>2022-03-11T10:39:00Z</cp:lastPrinted>
  <dcterms:modified xsi:type="dcterms:W3CDTF">2022-03-14T23:30:00Z</dcterms:modified>
  <cp:revision>528</cp:revision>
  <dc:subject/>
  <dc:title>会　長</dc:title>
</cp:coreProperties>
</file>