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6"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0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通所介護相当サービス指定申請に係る添付書類一覧</w:t>
      </w:r>
    </w:p>
    <w:tbl>
      <w:tblPr>
        <w:tblW w:w="9747" w:type="dxa"/>
        <w:jc w:val="left"/>
        <w:tblInd w:w="0" w:type="dxa"/>
        <w:tblLayout w:type="fixed"/>
        <w:tblCellMar>
          <w:top w:w="0" w:type="dxa"/>
          <w:left w:w="108" w:type="dxa"/>
          <w:bottom w:w="0" w:type="dxa"/>
          <w:right w:w="108" w:type="dxa"/>
        </w:tblCellMar>
      </w:tblPr>
      <w:tblGrid>
        <w:gridCol w:w="3130"/>
        <w:gridCol w:w="6617"/>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たる事業所・施設の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82"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に漏れがないか左欄にチェックして確認の上，本表を一番上とし，以下次表の書類の順序で揃え，書類には書類番号を記入したインデックスをつけた界紙を挿入し，一括してフラットファイル【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番（Ａ４－</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穴】に綴って提出してください。</w:t>
      </w:r>
    </w:p>
    <w:tbl>
      <w:tblPr>
        <w:tblW w:w="10090" w:type="dxa"/>
        <w:jc w:val="left"/>
        <w:tblInd w:w="0" w:type="dxa"/>
        <w:tblLayout w:type="fixed"/>
        <w:tblCellMar>
          <w:top w:w="0" w:type="dxa"/>
          <w:left w:w="108" w:type="dxa"/>
          <w:bottom w:w="0" w:type="dxa"/>
          <w:right w:w="108" w:type="dxa"/>
        </w:tblCellMar>
      </w:tblPr>
      <w:tblGrid>
        <w:gridCol w:w="534"/>
        <w:gridCol w:w="567"/>
        <w:gridCol w:w="567"/>
        <w:gridCol w:w="4110"/>
        <w:gridCol w:w="4312"/>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者確認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p>
            <w:pPr>
              <w:pStyle w:val="Normal"/>
              <w:ind w:left="686" w:hanging="686"/>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申請書（様式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代表者の印を押印してください。</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right="688" w:hanging="1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通所介護相当サービス事業者の指定に係る記載事項（付表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right="688" w:hanging="1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予防通所介護相当サービス事業者（２単位目以降）（付表２－２）</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単位以上実施する場合</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right="688" w:hanging="1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kern w:val="0"/>
                <w:sz w:val="18"/>
              </w:rPr>
              <w:t>介護予防通所介護相当サービスを事業所所在地以外の場所で一部実施する場合の記載事項</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付表２－３）</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部実施する場合のみ</w:t>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定款，寄付行為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介護予防・日常生活支援総合事業を実施する旨の記載のあるものを添付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末尾に原本証明をしてください。</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者の登記事項証明書の原本（指定を受けようとする日から３月以内に発行されたも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他の事業所の申請書に原本が添付されており，同時に申請書を提出する場合は，コピーの添付も可。</w:t>
            </w:r>
          </w:p>
        </w:tc>
      </w:tr>
      <w:tr>
        <w:trPr>
          <w:trHeight w:val="96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従事者の勤務の体制及び勤務形態一覧表</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考様式１）</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原則として事業開始月について，勤務形態一覧表を作成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が必要な従業者の場合その証明書の写し</w:t>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サービス提供実施単位一覧表（参考様式７）</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課表等（サービス提供単位ごとのサービス内容がわかるも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403"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の平面図（参考様式３）</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既存の平面図を利用する場合には、室名、面積、設</w:t>
            </w:r>
          </w:p>
          <w:p>
            <w:pPr>
              <w:pStyle w:val="Normal"/>
              <w:ind w:firstLine="172"/>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備品等、必要事項を記入してください。</w:t>
            </w:r>
          </w:p>
          <w:p>
            <w:pPr>
              <w:pStyle w:val="Normal"/>
              <w:ind w:left="86" w:hanging="86"/>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室名について、法令上設置することとされている部屋については、設備基準を確認するため、法令上の名称を用いてください。</w:t>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居室面積一覧表（参考様式４）</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備品等一覧表（参考様式５）</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外観及び内部の様子がわかる写真</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必要とされている部屋及び主な備品の写真をＡ４版の用紙に添付してください。</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運営規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次の事項について具体的に定めてください。</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事業の目的及び運営の方針</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従事者の職種，員数及び職務の内容</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営業日及び営業時間</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介護予防通所介護相当サービスの利用定員</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介護予防通所介護相当サービスの内容及び利用料その他費用の額</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通常の事業の実施地域</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サービス利用に当たっての留意事項</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緊急時等における対応方法</w:t>
            </w:r>
          </w:p>
          <w:p>
            <w:pPr>
              <w:pStyle w:val="Normal"/>
              <w:ind w:left="515" w:hanging="515"/>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非常災害対策</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その他運営に関する重要事項</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書・重要事項説明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からの苦情を処理するために講ずる措置の概要（参考様式６）</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円滑かつ迅速に対応する体制を整備し、それぞれの事業者の実情に応じて、具体的に作成してください。</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申請に係る資産の状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申請法人の直近の決算書（新設法人ならば不要）及び事業開始月から１年以上の収支予算（見込）書を添付してください。（事業に関する部分を明示してください。）財産目録については現状で記載しても差し支えありません。事務所等を賃貸借等している場合は、賃貸借契約書の写し（原本証明）等を添付してください。</w:t>
            </w:r>
          </w:p>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損害賠償保険の保険証書の写し（原本証明）を提出してください。</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申請に係る介護サービス費の請求に関する事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172"/>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費算定に係る体制等に関する届出書及び事業費算定に係る体制状況一覧表を添付してください。</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介護保険法第１１５条の４５の５第２項各号に該当しない旨の誓約書及び役員・管理者名簿（参考様式８）</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伊万里市暴力団排除条例に基づく誓約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用する法人印はすべて法務局に登録されている法人の代表者印を使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用紙の大きさは，原則として</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判としてください。</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0" w:top="906" w:footer="850" w:bottom="906"/>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cs="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cs="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5:00Z</dcterms:created>
  <dc:creator/>
  <dc:description/>
  <cp:keywords/>
  <dc:language>en-US</dc:language>
  <cp:lastModifiedBy/>
  <dcterms:modified xsi:type="dcterms:W3CDTF">2022-05-02T10:45:00Z</dcterms:modified>
  <cp:revision>1</cp:revision>
  <dc:subject/>
  <dc:title/>
</cp:coreProperties>
</file>