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0" w:name="_Hlk106726065"/>
      <w:r>
        <w:rPr>
          <w:rFonts w:ascii="ＭＳ 明朝;MS Mincho" w:hAnsi="ＭＳ 明朝;MS Mincho" w:cs="ＭＳ 明朝;MS Mincho"/>
          <w:sz w:val="24"/>
          <w:szCs w:val="24"/>
        </w:rPr>
        <w:t>国や地方公共団体より移住・定住など地方創生推進をテーマにしたツアーを受託した業務の実績一覧</w:t>
      </w:r>
      <w:bookmarkEnd w:id="0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68"/>
        <w:gridCol w:w="2171"/>
        <w:gridCol w:w="2366"/>
      </w:tblGrid>
      <w:tr>
        <w:trPr>
          <w:trHeight w:val="9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額（税込）円</w:t>
            </w:r>
          </w:p>
        </w:tc>
      </w:tr>
      <w:tr>
        <w:trPr>
          <w:trHeight w:val="1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受注した直近の実績を記載する。（３件以上ある場合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まで記載する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実績を記載する場合は、確認できる書類（契約書等の写し）を添付す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上記に記載があっても、確認できる書類がない場合には、実績として認め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4:00Z</dcterms:created>
  <dc:creator>01582</dc:creator>
  <dc:description/>
  <cp:keywords/>
  <dc:language>en-US</dc:language>
  <cp:lastModifiedBy>前田　武俊</cp:lastModifiedBy>
  <cp:lastPrinted>2022-06-22T14:24:00Z</cp:lastPrinted>
  <dcterms:modified xsi:type="dcterms:W3CDTF">2025-08-29T06:10:00Z</dcterms:modified>
  <cp:revision>35</cp:revision>
  <dc:subject/>
  <dc:title/>
</cp:coreProperties>
</file>