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伊万里市専用様式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　税　　証　　明　　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〔伊万里市競争入札参加資格審査申請用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納税義務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本社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kern w:val="0"/>
          <w:sz w:val="24"/>
        </w:rPr>
        <w:t>１）　本様式は伊万里市専用様式です。伊万里市以外の証明機関ではご利用になれません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）　納税義務者は必ず本社（店）をご記入ください。（印不要）</w:t>
      </w:r>
    </w:p>
    <w:p>
      <w:pPr>
        <w:pStyle w:val="Normal"/>
        <w:ind w:firstLine="240"/>
        <w:rPr/>
      </w:pPr>
      <w:r>
        <w:rPr>
          <w:sz w:val="24"/>
        </w:rPr>
        <w:t>３）　伊万里市が課税する本社・支社等の市税を含めた証明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）　日付は記入しないで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証明事項）</w:t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上記の者は、本市市税（法人にあっては法人市民税、固定資産税及び軽自動車税、個人にあっては市県民税、固定資産税、国民健康保険税及び軽自動車税）に係る徴収金に滞納がないことを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　令和　　年　　月　　日（証明機関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伊万里市長　　深　浦　　弘　信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長印なきものは無効である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9:00Z</dcterms:created>
  <dc:creator/>
  <dc:description/>
  <cp:keywords/>
  <dc:language>en-US</dc:language>
  <cp:lastModifiedBy/>
  <dcterms:modified xsi:type="dcterms:W3CDTF">2024-05-10T07:54:00Z</dcterms:modified>
  <cp:revision>1</cp:revision>
  <dc:subject/>
  <dc:title/>
</cp:coreProperties>
</file>