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維持管理等業務委託）</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１０月１日から令和９年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15:00Z</dcterms:created>
  <dc:creator>01367</dc:creator>
  <dc:description/>
  <cp:keywords/>
  <dc:language>en-US</dc:language>
  <cp:lastModifiedBy>園田　文明</cp:lastModifiedBy>
  <cp:lastPrinted>2025-05-08T20:13:00Z</cp:lastPrinted>
  <dcterms:modified xsi:type="dcterms:W3CDTF">2025-05-08T11:13:00Z</dcterms:modified>
  <cp:revision>23</cp:revision>
  <dc:subject/>
  <dc:title>様式第　号</dc:title>
</cp:coreProperties>
</file>