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計画作成担当者の１年間の配置状況（平成　　年　　月～　　年　　</w:t>
      </w:r>
      <w:r>
        <w:rPr/>
        <w:t>月）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67"/>
        <w:gridCol w:w="3969"/>
        <w:gridCol w:w="3118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担当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の資格の有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担当者として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職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状況</w:t>
            </w:r>
          </w:p>
        </w:tc>
      </w:tr>
      <w:tr>
        <w:trPr>
          <w:trHeight w:val="2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昭和・平成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知事</w:t>
            </w:r>
            <w:r>
              <w:rPr>
                <w:sz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昭和・平成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都道府県知事</w:t>
            </w:r>
            <w:r>
              <w:rPr>
                <w:sz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画作成担当者欄が足りない場合は、コピーして対応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も在職している場合は、「在職期間」の終期は「現在まで」と余白に記載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兼務が「有」の場合は、兼務職種を記載してください。（例：管理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格証の添付は必要ありません。各事業者で保管しておい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-12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05:00Z</dcterms:created>
  <dc:creator>L-User</dc:creator>
  <dc:description/>
  <cp:keywords/>
  <dc:language>en-US</dc:language>
  <cp:lastModifiedBy>Administrator</cp:lastModifiedBy>
  <cp:lastPrinted>2007-07-25T09:42:00Z</cp:lastPrinted>
  <dcterms:modified xsi:type="dcterms:W3CDTF">2017-06-14T01:42:00Z</dcterms:modified>
  <cp:revision>22</cp:revision>
  <dc:subject/>
  <dc:title>　計画作成担当者の１年間の配置状況（平成１７年１０月～１８年９月）</dc:title>
</cp:coreProperties>
</file>