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計画作成担当者の１年間の配置状況（平成　　年　月～　　年　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567"/>
        <w:gridCol w:w="3685"/>
        <w:gridCol w:w="3402"/>
        <w:gridCol w:w="31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作成担当者の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支援専門員の資格の有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作成担当者として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職期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務状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昭和・平成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道府県知事</w:t>
            </w:r>
            <w:r>
              <w:rPr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昭和・平成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都道府県知事</w:t>
            </w:r>
            <w:r>
              <w:rPr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計画作成担当者欄が足りない場合は、コピーして対応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ユニットごとに作成してくださ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在も在職している場合は、「在職期間」の終期は「現在まで」と余白に記載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兼務が「有」の場合は、兼務職種を記載してください。（例：管理者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資格証の添付は必要ありません。各事業者で保管しておいてくださ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51:00Z</dcterms:created>
  <dc:creator/>
  <dc:description/>
  <cp:keywords/>
  <dc:language>en-US</dc:language>
  <cp:lastModifiedBy/>
  <dcterms:modified xsi:type="dcterms:W3CDTF">2017-06-14T05:48:00Z</dcterms:modified>
  <cp:revision>1</cp:revision>
  <dc:subject/>
  <dc:title/>
</cp:coreProperties>
</file>