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計画作成責任者の１年間の配置状況（　　　　　年　　月～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5027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責任者の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画作成責任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責任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19:00Z</dcterms:created>
  <dc:creator>L-User</dc:creator>
  <dc:description/>
  <cp:keywords/>
  <dc:language>en-US</dc:language>
  <cp:lastModifiedBy>岩下　忍</cp:lastModifiedBy>
  <cp:lastPrinted>2007-07-25T09:42:00Z</cp:lastPrinted>
  <dcterms:modified xsi:type="dcterms:W3CDTF">2018-04-19T00:23:00Z</dcterms:modified>
  <cp:revision>3</cp:revision>
  <dc:subject/>
  <dc:title>計画作成担当者の１年間の配置状況（平成１７年１０月～１８年９月）</dc:title>
</cp:coreProperties>
</file>