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居宅介護支援事業所用）</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51"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伊万里市</cp:lastModifiedBy>
  <cp:lastPrinted>2006-02-14T10:15:00Z</cp:lastPrinted>
  <dcterms:modified xsi:type="dcterms:W3CDTF">2018-04-03T07:04:00Z</dcterms:modified>
  <cp:revision>8</cp:revision>
  <dc:subject/>
  <dc:title>（参考様式８）</dc:title>
</cp:coreProperties>
</file>