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（居宅介護支援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100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781"/>
        <w:gridCol w:w="850"/>
        <w:gridCol w:w="851"/>
        <w:gridCol w:w="2126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57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確認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居宅介護支援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経歴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一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平面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等一覧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（注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関係市町村並びに他の保健医療・福祉サービスの提供主体との連携の内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【厚生省令第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38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　第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条の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の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】の内容がわかるもの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給付費の請求に関する事項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（体制等に関する届出書及び一覧表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6-2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暴力団排除条例に基づく誓約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様式第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（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条関係）</w:t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「申請者確認欄」の該当欄に「○」を付し、添付書類等に漏れがないように確認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注）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eastAsia="ＭＳ ゴシック;MS Gothic"/>
          <w:sz w:val="20"/>
        </w:rPr>
        <w:t>運営規程の内容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１　事業の目的及び運営の方針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２　職員の職種、員数及び職務内容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３　営業日及び営業時間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４　指定居宅介護支援の提供方法、内容及び利用料その他の費用の額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５　通常の事業の実施地域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６　その他運営に関する重要事項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1:00Z</dcterms:created>
  <dc:creator>NDS</dc:creator>
  <dc:description/>
  <cp:keywords/>
  <dc:language>en-US</dc:language>
  <cp:lastModifiedBy>Windows ユーザー</cp:lastModifiedBy>
  <cp:lastPrinted>2022-12-08T13:41:00Z</cp:lastPrinted>
  <dcterms:modified xsi:type="dcterms:W3CDTF">2024-09-26T09:51:00Z</dcterms:modified>
  <cp:revision>9</cp:revision>
  <dc:subject/>
  <dc:title>付表６―１　通所介護事業者の指定に係わる記載事項</dc:title>
</cp:coreProperties>
</file>