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rPr>
      </w:pPr>
      <w:r>
        <w:rPr>
          <w:sz w:val="22"/>
        </w:rPr>
        <w:t>令和３年度　第１回　伊万里市介護保険運営会議</w:t>
      </w:r>
    </w:p>
    <w:p>
      <w:pPr>
        <w:pStyle w:val="Normal"/>
        <w:widowControl/>
        <w:jc w:val="left"/>
        <w:rPr>
          <w:sz w:val="22"/>
        </w:rPr>
      </w:pPr>
      <w:r>
        <w:rPr>
          <w:sz w:val="22"/>
        </w:rPr>
      </w:r>
    </w:p>
    <w:p>
      <w:pPr>
        <w:pStyle w:val="Normal"/>
        <w:widowControl/>
        <w:ind w:left="1260" w:firstLine="220"/>
        <w:jc w:val="right"/>
        <w:rPr>
          <w:sz w:val="22"/>
        </w:rPr>
      </w:pPr>
      <w:r>
        <w:rPr>
          <w:sz w:val="22"/>
        </w:rPr>
        <w:t>令和３年１０月２８日（木）　</w:t>
      </w:r>
    </w:p>
    <w:p>
      <w:pPr>
        <w:pStyle w:val="Normal"/>
        <w:widowControl/>
        <w:ind w:left="1260" w:firstLine="220"/>
        <w:jc w:val="right"/>
        <w:rPr>
          <w:sz w:val="22"/>
        </w:rPr>
      </w:pPr>
      <w:r>
        <w:rPr>
          <w:kern w:val="0"/>
          <w:sz w:val="22"/>
        </w:rPr>
        <w:t>１３：３０　～１５：００　</w:t>
      </w:r>
    </w:p>
    <w:p>
      <w:pPr>
        <w:pStyle w:val="Normal"/>
        <w:widowControl/>
        <w:tabs>
          <w:tab w:val="clear" w:pos="840"/>
          <w:tab w:val="left" w:pos="6804" w:leader="none"/>
        </w:tabs>
        <w:ind w:right="-19" w:hanging="0"/>
        <w:jc w:val="right"/>
        <w:rPr>
          <w:sz w:val="22"/>
        </w:rPr>
      </w:pPr>
      <w:r>
        <w:rPr>
          <w:kern w:val="0"/>
          <w:sz w:val="22"/>
        </w:rPr>
        <w:t>伊万里市役所　大会議室　　</w:t>
      </w:r>
    </w:p>
    <w:p>
      <w:pPr>
        <w:pStyle w:val="Normal"/>
        <w:ind w:left="1650" w:hanging="1650"/>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1872"/>
        <w:gridCol w:w="7875"/>
      </w:tblGrid>
      <w:tr>
        <w:trPr>
          <w:trHeight w:val="2259" w:hRule="atLeast"/>
        </w:trPr>
        <w:tc>
          <w:tcPr>
            <w:tcW w:w="1872" w:type="dxa"/>
            <w:tcBorders>
              <w:top w:val="single" w:sz="4" w:space="0" w:color="FFFFFF"/>
              <w:left w:val="single" w:sz="4" w:space="0" w:color="FFFFFF"/>
              <w:bottom w:val="single" w:sz="4" w:space="0" w:color="FFFFFF"/>
              <w:right w:val="single" w:sz="4" w:space="0" w:color="000000"/>
            </w:tcBorders>
          </w:tcPr>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福田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岡村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rFonts w:ascii="ＭＳ 明朝;MS Mincho" w:hAnsi="ＭＳ 明朝;MS Mincho" w:cs="ＭＳ 明朝;MS Mincho"/>
                <w:sz w:val="22"/>
              </w:rPr>
              <w:t>小路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山口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吉富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高取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田代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樋口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松尾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田中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中野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中島委員</w:t>
            </w:r>
          </w:p>
          <w:p>
            <w:pPr>
              <w:pStyle w:val="Normal"/>
              <w:rPr>
                <w:sz w:val="22"/>
              </w:rPr>
            </w:pPr>
            <w:r>
              <w:rPr>
                <w:sz w:val="22"/>
              </w:rPr>
              <w:t>松尾課長</w:t>
            </w:r>
          </w:p>
          <w:p>
            <w:pPr>
              <w:pStyle w:val="Normal"/>
              <w:rPr>
                <w:sz w:val="22"/>
              </w:rPr>
            </w:pPr>
            <w:r>
              <w:rPr>
                <w:sz w:val="22"/>
              </w:rPr>
            </w:r>
          </w:p>
          <w:p>
            <w:pPr>
              <w:pStyle w:val="Normal"/>
              <w:rPr>
                <w:sz w:val="22"/>
              </w:rPr>
            </w:pPr>
            <w:r>
              <w:rPr>
                <w:sz w:val="22"/>
              </w:rPr>
              <w:t>清水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米岡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黒川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山口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永益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深浦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深浦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深浦市長</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木寺部長</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力武副所長</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川内係長</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松尾係長</w:t>
            </w:r>
          </w:p>
          <w:p>
            <w:pPr>
              <w:pStyle w:val="Normal"/>
              <w:rPr>
                <w:sz w:val="22"/>
              </w:rPr>
            </w:pPr>
            <w:r>
              <w:rPr>
                <w:sz w:val="22"/>
              </w:rPr>
              <w:t>松尾課長</w:t>
            </w:r>
          </w:p>
          <w:p>
            <w:pPr>
              <w:pStyle w:val="Normal"/>
              <w:rPr>
                <w:sz w:val="22"/>
              </w:rPr>
            </w:pPr>
            <w:r>
              <w:rPr>
                <w:sz w:val="22"/>
              </w:rPr>
            </w:r>
          </w:p>
          <w:p>
            <w:pPr>
              <w:pStyle w:val="Normal"/>
              <w:rPr>
                <w:sz w:val="22"/>
              </w:rPr>
            </w:pPr>
            <w:r>
              <w:rPr>
                <w:sz w:val="22"/>
              </w:rPr>
              <w:t>前田</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中野委員</w:t>
            </w:r>
          </w:p>
          <w:p>
            <w:pPr>
              <w:pStyle w:val="Normal"/>
              <w:rPr>
                <w:sz w:val="22"/>
              </w:rPr>
            </w:pPr>
            <w:r>
              <w:rPr>
                <w:sz w:val="22"/>
              </w:rPr>
            </w:r>
          </w:p>
          <w:p>
            <w:pPr>
              <w:pStyle w:val="Normal"/>
              <w:rPr>
                <w:sz w:val="22"/>
              </w:rPr>
            </w:pPr>
            <w:r>
              <w:rPr>
                <w:sz w:val="22"/>
              </w:rPr>
            </w:r>
          </w:p>
          <w:p>
            <w:pPr>
              <w:pStyle w:val="Normal"/>
              <w:rPr>
                <w:sz w:val="22"/>
              </w:rPr>
            </w:pPr>
            <w:r>
              <w:rPr>
                <w:sz w:val="22"/>
              </w:rPr>
              <w:t>山口委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全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中島委員</w:t>
            </w:r>
          </w:p>
          <w:p>
            <w:pPr>
              <w:pStyle w:val="Normal"/>
              <w:rPr>
                <w:sz w:val="22"/>
              </w:rPr>
            </w:pPr>
            <w:r>
              <w:rPr>
                <w:sz w:val="22"/>
              </w:rPr>
            </w:r>
          </w:p>
          <w:p>
            <w:pPr>
              <w:pStyle w:val="Normal"/>
              <w:rPr>
                <w:sz w:val="22"/>
              </w:rPr>
            </w:pPr>
            <w:r>
              <w:rPr>
                <w:sz w:val="22"/>
              </w:rPr>
            </w:r>
          </w:p>
          <w:p>
            <w:pPr>
              <w:pStyle w:val="Normal"/>
              <w:rPr>
                <w:sz w:val="22"/>
              </w:rPr>
            </w:pPr>
            <w:r>
              <w:rPr>
                <w:sz w:val="22"/>
              </w:rPr>
              <w:t>全員</w:t>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松尾課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山口委員</w:t>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t>山口委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西田委員</w:t>
            </w:r>
          </w:p>
          <w:p>
            <w:pPr>
              <w:pStyle w:val="Normal"/>
              <w:rPr>
                <w:sz w:val="22"/>
              </w:rPr>
            </w:pPr>
            <w:r>
              <w:rPr>
                <w:sz w:val="22"/>
              </w:rPr>
              <w:t>西田委員</w:t>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t>山口委員</w:t>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西田委員</w:t>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濱田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松尾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力武副所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力武副所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力武副所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川内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川内係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川内係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川内係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sz w:val="22"/>
              </w:rPr>
            </w:pPr>
            <w:r>
              <w:rPr>
                <w:sz w:val="22"/>
              </w:rPr>
              <w:t>山口委員</w:t>
            </w:r>
          </w:p>
          <w:p>
            <w:pPr>
              <w:pStyle w:val="Normal"/>
              <w:tabs>
                <w:tab w:val="clear" w:pos="840"/>
                <w:tab w:val="left" w:pos="1005" w:leader="none"/>
              </w:tabs>
              <w:rPr>
                <w:i/>
                <w:i/>
                <w:sz w:val="22"/>
              </w:rPr>
            </w:pPr>
            <w:r>
              <w:rPr>
                <w:i/>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i/>
                <w:i/>
                <w:sz w:val="22"/>
              </w:rPr>
            </w:pPr>
            <w:r>
              <w:rPr>
                <w:i/>
                <w:sz w:val="22"/>
              </w:rPr>
            </w:r>
          </w:p>
          <w:p>
            <w:pPr>
              <w:pStyle w:val="Normal"/>
              <w:tabs>
                <w:tab w:val="clear" w:pos="840"/>
                <w:tab w:val="left" w:pos="1005" w:leader="none"/>
              </w:tabs>
              <w:rPr>
                <w:sz w:val="22"/>
              </w:rPr>
            </w:pPr>
            <w:r>
              <w:rPr>
                <w:sz w:val="22"/>
              </w:rPr>
              <w:t>山口委員</w:t>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sz w:val="22"/>
              </w:rPr>
            </w:pPr>
            <w:r>
              <w:rPr>
                <w:sz w:val="22"/>
              </w:rPr>
              <w:t>山口委員</w:t>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力武副所長</w:t>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sz w:val="22"/>
              </w:rPr>
            </w:pPr>
            <w:r>
              <w:rPr>
                <w:sz w:val="22"/>
              </w:rPr>
              <w:t>山口委員</w:t>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i/>
                <w:i/>
                <w:sz w:val="22"/>
              </w:rPr>
            </w:pPr>
            <w:r>
              <w:rPr>
                <w:i/>
                <w:sz w:val="22"/>
              </w:rPr>
            </w:r>
          </w:p>
          <w:p>
            <w:pPr>
              <w:pStyle w:val="Normal"/>
              <w:tabs>
                <w:tab w:val="clear" w:pos="840"/>
                <w:tab w:val="left" w:pos="1005" w:leader="none"/>
              </w:tabs>
              <w:rPr>
                <w:sz w:val="22"/>
              </w:rPr>
            </w:pPr>
            <w:r>
              <w:rPr>
                <w:sz w:val="22"/>
              </w:rPr>
              <w:t>力武副所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山口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力武副所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力武副所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山口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田中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黒川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力武副所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力武副所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岡村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川内係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松尾課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松尾課長</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p>
            <w:pPr>
              <w:pStyle w:val="Normal"/>
              <w:tabs>
                <w:tab w:val="clear" w:pos="840"/>
                <w:tab w:val="left" w:pos="1005" w:leader="none"/>
              </w:tabs>
              <w:rPr>
                <w:sz w:val="22"/>
              </w:rPr>
            </w:pPr>
            <w:r>
              <w:rPr>
                <w:sz w:val="22"/>
              </w:rPr>
            </w:r>
          </w:p>
          <w:p>
            <w:pPr>
              <w:pStyle w:val="Normal"/>
              <w:tabs>
                <w:tab w:val="clear" w:pos="840"/>
                <w:tab w:val="left" w:pos="1005" w:leader="none"/>
              </w:tabs>
              <w:rPr>
                <w:sz w:val="22"/>
              </w:rPr>
            </w:pPr>
            <w:r>
              <w:rPr>
                <w:sz w:val="22"/>
              </w:rPr>
              <w:t>西田委員</w:t>
            </w:r>
          </w:p>
        </w:tc>
        <w:tc>
          <w:tcPr>
            <w:tcW w:w="7875" w:type="dxa"/>
            <w:tcBorders>
              <w:top w:val="single" w:sz="4" w:space="0" w:color="FFFFFF"/>
              <w:left w:val="single" w:sz="4" w:space="0" w:color="000000"/>
              <w:bottom w:val="single" w:sz="4" w:space="0" w:color="FFFFFF"/>
              <w:right w:val="single" w:sz="4" w:space="0" w:color="FFFFFF"/>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皆さま、こんにちは。本日はご多忙の中、ご出席いただきまして誠にありがとうござ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刻となりましたので只今から令和３年度第１回目の伊万里市介護保険運営会議を開会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日伊万里ケーブルテレビから撮影についての申し出があっておりましてこれを許可しておりますのでご報告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初めに、運営委員の皆様に辞令書の交付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今回は任期満了に伴う３年に１回の交代時期となっておりますので、まず、委員の皆様のご紹介を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第の裏面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全員のお名前を読み上げますのでお手数ではございますが、お名前を読み上げた際には、その場でご起立をお願い致します。それでは名簿順にご紹介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有田地区医師会　副会長　西田博之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有田地区歯科医師会　事務理事　福田浩司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いた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有田薬剤師会　会長　岡村優治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保健福祉事務所　所長　小路恭史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うぞ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社会福祉法人　花心会　特別養護老人ホームグランパランいまり　総括部長　山口直樹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社会福祉法人　長生会　特別養護老人ホーム長生園　園長　吉富達夫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社会福祉法人　伊万里敬愛会　特別養護老人ホーム敬愛園　相談員　高取幸子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社会福祉法人　鶴丸会　伊万里東部　デイサービスセンター・ユートピア　管理者　田代大気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医療法人　光仁会　介護老人保健施設　西光苑　事務長　樋口留美子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社会医療法人　謙仁会　在宅ケアサポートセンター　センター長　松尾圭志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民生委員・児童委員協議会　副会長　田中健一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社会福祉協議会　事務局長　中野大成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中野です。よろしくお願いいた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老人クラブ連合会　会長　中島馨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区長会連合会　監事　清水正彰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女性ネットワーク　委員　米岡初代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地区認知症の人とその家族の会　代表　黒川憲一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民公募委員　山口昭徳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山口です。よろしくお願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同じく市民公募委員　永益克子様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連合佐賀北部地域協議会　事務局次長の松山博輝様は、本日所要の為、ご欠席でござ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辞令書の交付に移ります。時間の関係もございますので、皆様方を代表して、伊万里・有田地区医師会副会長の 西田博之様にお受け取りをお願い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西田 様  恐れ入りますが、前の方にお進み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辞令書西田博之様、伊万里市介護保険運営委員会の委員を委嘱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委嘱期間は令和６年３月３１日まで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３年１０月２８日伊万里市長深浦弘信　どうぞ先生よろしくお願い致します。皆様方もよろしくお願い致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りがとうございました。これをもちまして辞令書の交付を終わら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西田様以外の皆様の辞令書につきましては、お手元に置いておりますので、ご確認をお願いします。ここで深浦市長が挨拶を申し上げ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皆さん改めましてこんにちは。</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この所、秋晴れがずっと続いている状況なんですけど、少しは雨がふってもいいのかなぁと思っておりますが、今日はお忙しい中にお集まりいただきましてありがとうございます。先ほど辞令書を交付させていただきましたけれど、新しい空気ということもありますけれども、これまでずっと続けていただいた方も多いと思いますので、是非この協議会が介護保険の方が上手くいくように、皆様方のご支援をお願いしたいと思っております。そして、気になるのはコロナの話になろうと思いますけど、ずっと猛威をふるっていたコロナについても、このところ佐賀県、全国的にも落ち着きを取り戻しているんじゃないかと思っております。ここに保健所長いらっしゃいますけど、大変だったですね。</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でも、２３０人近くの陽性者が確認されたということで、ずっと皆さん忙しい日々を皆さん過ごされたと思っておりますし、ここにいらっしゃいます西田先生初め病院関係者の皆さん、そして皆さん方のご支援があって、ワクチン接種率についても非常に高いということで、もう高齢者については、９０％以上の方が２回目を打たれておりますし、全体としても８割を超えるというふうなことで、接種が進んでいると、本当に皆さん方のご支援のお陰だというふうに思っております。これが第６波が来ないことを祈るのみでありますけど、まだまだ安心できる状況でないと思いますけど、このような状況が続いていけるように行政としても市としても頑張っていきたいと思っ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して介護保険は気付けば２０年ということになりますね、始まったかなと感じはするんですけど、２０年経過しているというふうな中で、やはり介護が必要な方が自立して生活できるというふうなこと、それから家族の介護負担を減らすということで、この介護保険制度ができたものというふうに思っています。ちょっと数字的に紹介させていただきますと、６５歳以上の本市の方の人口というのは平成１２年１２，９００人程度だったのが現在は１７，２６０と４，３００人程増えていると、率としては３３，５％増えているということになりますし、高齢化率も２１，５％が３２，１％ということで、１０ポイントも上がっている状況であると、そして第８期の計画をしていきますけど、介護保険料の基準額が前回と同じく据え置きということでありますけれども、それでも佐賀県内では玄海町に次ぐ２番目に高いということになっています。高いということは悪いことばかりではないと思います、サービスの質の問題とかサービス量とかそういうふうなこともあると思いますけれど、適正化事業に力を入れていって出来るだけ保険料の上昇を抑制していきたいということも考えています。そして２０２５年団塊世代が７５歳以上になるという時に、４人に１人が７５歳以上という超高齢者社会になるということになります。実は午前中に高齢関係の会議がありまして、それも話を聞いてきたところですけど、やはりかなりの医療費がかかっていると言いながら、去年についてはコロナの影響もあって若干全体の医療費が下がったという話はありますけど、やはりこれからもまだまだ多額な医療費ではないかという推計を致しております。そういうことで２０４０年位まではずっと高齢者が増えるということで、３７，１％という推計をしております。是非、伊万里市においても高齢者が可能な限り伊万里で住み慣れた地域で健やかに安心して過ごせるよう、介護・医療・福祉などの機関が一緒になって、一体的なサービスを行います「地域包括ケアシステム」の作りが必要であるというふうなことで、高齢者の生活を支えるということが大事であると思っております。今日ですね、辞令をお渡しさせていただきましたけれども、皆様におかれましては、本市の介護保険制度の適正かつ円滑な運営のため、一層のお力添えをいただきますようお願い申し上げまして、私からの今日の会議に当たっての挨拶とさせていただきます。皆様方、よろしくお願いいた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りがとうござい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市長はこの後、他の公務がございますので、ここで退席させ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皆さんよろしくお願いします。失礼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職員の紹介を私から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健康福祉部長の木寺克郎でござ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長寿社会課介護給付係長の濱田智史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包括支援センター副所長兼包括支援係長の力武益美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同じく地域包括支援センター介護予防係長の川内晶子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長寿社会課高齢福祉・介護認定係長の松尾愛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長寿社会課介護給付係　事務職員前田昭子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後に私長寿社会課、課長兼地域包括支援センター所長の松尾省吾と申します。どうぞよろしくお願い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今回の役割等についてご説明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失礼します。介護保険運営会議の役割についてご説明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先だってお送りしております会議資料②をご用意ください。そちらの１８ページから１９ページに、伊万里市介護保険運営会議設置要綱を掲載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この要綱によりますと会議は、学識経験者や被保険者代表者の皆様方に委員となっていただき、伊万里市の介護保険制度に関し、事業の実施状況の点検や事業計画の進捗に関する事項などについて審議していただき、皆様のご意見を介護保険制度の運営に役立てることを目的として開催するものです。</w:t>
            </w:r>
          </w:p>
          <w:p>
            <w:pPr>
              <w:pStyle w:val="Normal"/>
              <w:rPr>
                <w:rFonts w:ascii="ＭＳ 明朝;MS Mincho" w:hAnsi="ＭＳ 明朝;MS Mincho" w:cs="ＭＳ 明朝;MS Mincho"/>
                <w:sz w:val="22"/>
              </w:rPr>
            </w:pPr>
            <w:r>
              <w:rPr>
                <w:rFonts w:ascii="ＭＳ 明朝;MS Mincho" w:hAnsi="ＭＳ 明朝;MS Mincho" w:cs="ＭＳ 明朝;MS Mincho"/>
                <w:sz w:val="22"/>
              </w:rPr>
              <w:t>以上でござ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協議に入らせ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今現在、委員１９名中１８名のご出席をいただいており、委員の半数を超えておりますので、運営会議設置要綱第６条の規定に基づき、定数に達していることをご報告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では、次第４の</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会長・副会長の選出をさせていただきます。まず会長は運営会議設置要綱第４条第１項の規定により、委員の皆様の互選でお決めいただくことになっています。いかがいたしましょうか。</w:t>
            </w:r>
          </w:p>
          <w:p>
            <w:pPr>
              <w:pStyle w:val="Normal"/>
              <w:rPr>
                <w:rFonts w:ascii="ＭＳ 明朝;MS Mincho" w:hAnsi="ＭＳ 明朝;MS Mincho" w:cs="ＭＳ 明朝;MS Mincho"/>
                <w:sz w:val="22"/>
              </w:rPr>
            </w:pPr>
            <w:r>
              <w:rPr>
                <w:rFonts w:ascii="ＭＳ 明朝;MS Mincho" w:hAnsi="ＭＳ 明朝;MS Mincho" w:cs="ＭＳ 明朝;MS Mincho"/>
                <w:sz w:val="22"/>
              </w:rPr>
              <w:t>（挙手：中野委員）</w:t>
            </w:r>
          </w:p>
          <w:p>
            <w:pPr>
              <w:pStyle w:val="Normal"/>
              <w:rPr>
                <w:rFonts w:ascii="ＭＳ 明朝;MS Mincho" w:hAnsi="ＭＳ 明朝;MS Mincho" w:cs="ＭＳ 明朝;MS Mincho"/>
                <w:sz w:val="22"/>
              </w:rPr>
            </w:pPr>
            <w:r>
              <w:rPr>
                <w:rFonts w:ascii="ＭＳ 明朝;MS Mincho" w:hAnsi="ＭＳ 明朝;MS Mincho" w:cs="ＭＳ 明朝;MS Mincho"/>
                <w:sz w:val="22"/>
              </w:rPr>
              <w:t>中野委員さん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前回と引き続きお願いしたいと思いますので、西田先生の方を推薦したいと思います。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異議な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ほど中野委員さんの方から会長の方を西田委員にとお声が上がりましたけれども皆様にご異議がなければ会長を伊万里・有田地区医師会副会長の西田様にお願いしてよろし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はい。（拍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西田様に会長をお願い致します。次に、副会長につきましては、第４条第３項により会長が委員のうちから指名することにな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西田会長より副会長の指名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会長を仰せつかりました伊万里・有田地区医師会副会長の西田でございます。この会議が実りあるものになりますよう、皆様のご協力をよろしくお願い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副会長には前回と同様、老人クラブ連合会の中島委員様をお願いしたいと思いますが、中島委員いかが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けての大役ではございますけれども、皆さんの意見を拝借しながら頑張ってみたいと思います。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拍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西田様、中島様にご承諾いただきましたので、会長・副会長席に移動をお願い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西田会長協議事項の進行をよろしく願い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早速ですが協議事項に入り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のあとの議題は「第７期介護保険事業計画の給付実績等について」と「第８期介護保険事業計画について」の２点が挙げられ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今日の会議終了時刻は何時の予定をされている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務局から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会議は概ね９０分を予定しております。３時頃には終了させていただければと考え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わかりました。それでは、協議に入りたいと思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４の</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第７期介護保険事業計画の給付実績等について」の説明を事務局からお願いします。なお、質疑は、説明終了後に一括してお受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失礼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７期介護保険事業計画の給付実績についてご説明したいと思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すいません、座ってご説明させ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事前にお配りしております会議資料①をご用意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期介護保険事業計画の給付実績についての説明となりますが、その前に、介護保険事業計画について簡単にご説明を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介護保険法では、市町村は３年を１期とする介護保険事業にかかる保険給付の円滑な実施に関する計画、いわゆる介護保険事業計画を定めることとされ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事業計画に定めるサービス費用見込額等に基づき、３年間を通じて財政の均衡を保つよう介護保険料を設定することに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平成３０年度から令和２年度までの３年間、第７期の事業計画期間の給付実績等についてご説明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料の１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要介護１から５の人が利用することができる介護サービス給付費の内訳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表の右下になります、計画と実績を比較すると、平成３０年度は９８．７３％、令和元年度は９７．３８％、令和２年度は９３．２５％と３カ年すべての年度において計画内で推移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居宅サービスの内訳を見てみますと、平成３０年度から令和２年度の居宅療養管理指導が計画より多くなっています。居宅療養管理指導とは、医師、歯科医師、薬剤師、管理栄養士などが居宅を訪問し、療養上の管理や指導を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計画より増えた要因としては、病院等に通うことが難しくなった方の利用が増えたのではないかと理由を考え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訪問リハビリテーションが計画より多くなっています。訪問リハビリテーションとは、医師の指示により、理学療法士、言語聴覚士が居宅を訪問し、リハビリテーション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計画より増えた要因としては、先ほどの居宅療養管理指導の増加理由と同じく、病院等に通うことが難しくなったことなどが理由と考えられます。</w:t>
            </w:r>
          </w:p>
          <w:p>
            <w:pPr>
              <w:pStyle w:val="Normal"/>
              <w:rPr>
                <w:rFonts w:ascii="ＭＳ 明朝;MS Mincho" w:hAnsi="ＭＳ 明朝;MS Mincho" w:cs="ＭＳ 明朝;MS Mincho"/>
                <w:sz w:val="22"/>
              </w:rPr>
            </w:pPr>
            <w:r>
              <w:rPr>
                <w:rFonts w:ascii="ＭＳ 明朝;MS Mincho" w:hAnsi="ＭＳ 明朝;MS Mincho" w:cs="ＭＳ 明朝;MS Mincho"/>
                <w:sz w:val="22"/>
              </w:rPr>
              <w:t>地域密着型サービスの内訳を見ますと、看護小規模多機能型居宅介護と定期巡回・随時対応型訪問介護看護が計画値と乖離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看護小規模多機能型居宅介護とは、医療ニーズの高い利用者に対して、「通い」「泊り」「訪問看護・介護」のサービスを組み合わせて柔軟な支援ができるサービス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定期巡回・随時対応型訪問介護看護は、短時間の定期巡回訪問や２４時間、３６５日対応可能な窓口を設置して、随時対応を行うサービスです。</w:t>
            </w:r>
          </w:p>
          <w:p>
            <w:pPr>
              <w:pStyle w:val="Normal"/>
              <w:rPr>
                <w:rFonts w:ascii="ＭＳ 明朝;MS Mincho" w:hAnsi="ＭＳ 明朝;MS Mincho" w:cs="ＭＳ 明朝;MS Mincho"/>
                <w:sz w:val="22"/>
              </w:rPr>
            </w:pPr>
            <w:r>
              <w:rPr>
                <w:rFonts w:ascii="ＭＳ 明朝;MS Mincho" w:hAnsi="ＭＳ 明朝;MS Mincho" w:cs="ＭＳ 明朝;MS Mincho"/>
                <w:sz w:val="22"/>
              </w:rPr>
              <w:t>計画より少ない要因は、看護小規模多機能型居宅介護事業者については公募を行っていますが、応募する事業者がない為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期巡回・随時対応型訪問介護看護については、平成３０年３月末と令和２年３月末に１か所ずつ計２か所、開設されていますが、開設されて間もない事業所もあるため利用者の確保が十分ではないことなどが要因と考えられます。</w:t>
            </w:r>
          </w:p>
          <w:p>
            <w:pPr>
              <w:pStyle w:val="Normal"/>
              <w:rPr>
                <w:rFonts w:ascii="ＭＳ 明朝;MS Mincho" w:hAnsi="ＭＳ 明朝;MS Mincho" w:cs="ＭＳ 明朝;MS Mincho"/>
                <w:sz w:val="22"/>
              </w:rPr>
            </w:pPr>
            <w:r>
              <w:rPr>
                <w:rFonts w:ascii="ＭＳ 明朝;MS Mincho" w:hAnsi="ＭＳ 明朝;MS Mincho" w:cs="ＭＳ 明朝;MS Mincho"/>
                <w:sz w:val="22"/>
              </w:rPr>
              <w:t>資料の２ページをご覧ください。</w:t>
            </w:r>
          </w:p>
          <w:p>
            <w:pPr>
              <w:pStyle w:val="Normal"/>
              <w:ind w:firstLine="198"/>
              <w:rPr/>
            </w:pPr>
            <w:r>
              <w:rPr>
                <w:rFonts w:ascii="ＭＳ 明朝;MS Mincho" w:hAnsi="ＭＳ 明朝;MS Mincho" w:cs="ＭＳ 明朝;MS Mincho"/>
                <w:sz w:val="22"/>
              </w:rPr>
              <w:t>申し訳ございませんが、</w:t>
            </w:r>
            <w:r>
              <w:rPr>
                <w:rFonts w:ascii="ＭＳ 明朝;MS Mincho" w:hAnsi="ＭＳ 明朝;MS Mincho" w:cs="ＭＳ 明朝;MS Mincho"/>
                <w:sz w:val="22"/>
              </w:rPr>
              <w:t>資料に誤りがありましたので訂正をお願いします。　</w:t>
            </w:r>
          </w:p>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表の下から</w:t>
            </w:r>
            <w:r>
              <w:rPr>
                <w:rFonts w:ascii="ＭＳ 明朝;MS Mincho" w:hAnsi="ＭＳ 明朝;MS Mincho" w:cs="ＭＳ 明朝;MS Mincho"/>
                <w:sz w:val="22"/>
              </w:rPr>
              <w:t>５</w:t>
            </w:r>
            <w:r>
              <w:rPr>
                <w:rFonts w:ascii="ＭＳ 明朝;MS Mincho" w:hAnsi="ＭＳ 明朝;MS Mincho" w:cs="ＭＳ 明朝;MS Mincho"/>
                <w:sz w:val="22"/>
              </w:rPr>
              <w:t>段目の斜線部分が２箇所とも</w:t>
            </w:r>
            <w:r>
              <w:rPr>
                <w:rFonts w:ascii="ＭＳ 明朝;MS Mincho" w:hAnsi="ＭＳ 明朝;MS Mincho" w:cs="ＭＳ 明朝;MS Mincho"/>
                <w:sz w:val="22"/>
              </w:rPr>
              <w:t>に数字が０．００というふうに入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下の４段目の斜線部分が、左から</w:t>
            </w:r>
            <w:r>
              <w:rPr>
                <w:rFonts w:ascii="ＭＳ 明朝;MS Mincho" w:hAnsi="ＭＳ 明朝;MS Mincho" w:cs="ＭＳ 明朝;MS Mincho"/>
                <w:sz w:val="22"/>
              </w:rPr>
              <w:t>６５．０３</w:t>
            </w:r>
            <w:r>
              <w:rPr>
                <w:rFonts w:ascii="ＭＳ 明朝;MS Mincho" w:hAnsi="ＭＳ 明朝;MS Mincho" w:cs="ＭＳ 明朝;MS Mincho"/>
                <w:sz w:val="22"/>
              </w:rPr>
              <w:t>、</w:t>
            </w:r>
            <w:r>
              <w:rPr>
                <w:rFonts w:ascii="ＭＳ 明朝;MS Mincho" w:hAnsi="ＭＳ 明朝;MS Mincho" w:cs="ＭＳ 明朝;MS Mincho"/>
                <w:sz w:val="22"/>
              </w:rPr>
              <w:t>８７．７６</w:t>
            </w:r>
            <w:r>
              <w:rPr>
                <w:rFonts w:ascii="ＭＳ 明朝;MS Mincho" w:hAnsi="ＭＳ 明朝;MS Mincho" w:cs="ＭＳ 明朝;MS Mincho"/>
                <w:sz w:val="22"/>
              </w:rPr>
              <w:t>、</w:t>
            </w:r>
            <w:r>
              <w:rPr>
                <w:rFonts w:ascii="ＭＳ 明朝;MS Mincho" w:hAnsi="ＭＳ 明朝;MS Mincho" w:cs="ＭＳ 明朝;MS Mincho"/>
                <w:sz w:val="22"/>
              </w:rPr>
              <w:t>７６．１１</w:t>
            </w:r>
            <w:r>
              <w:rPr>
                <w:rFonts w:ascii="ＭＳ 明朝;MS Mincho" w:hAnsi="ＭＳ 明朝;MS Mincho" w:cs="ＭＳ 明朝;MS Mincho"/>
                <w:sz w:val="22"/>
              </w:rPr>
              <w:t>になります。</w:t>
            </w:r>
            <w:r>
              <w:rPr>
                <w:rFonts w:ascii="ＭＳ 明朝;MS Mincho" w:hAnsi="ＭＳ 明朝;MS Mincho" w:cs="ＭＳ 明朝;MS Mincho"/>
                <w:sz w:val="22"/>
              </w:rPr>
              <w:t>大変</w:t>
            </w:r>
            <w:r>
              <w:rPr>
                <w:rFonts w:ascii="ＭＳ 明朝;MS Mincho" w:hAnsi="ＭＳ 明朝;MS Mincho" w:cs="ＭＳ 明朝;MS Mincho"/>
                <w:sz w:val="22"/>
              </w:rPr>
              <w:t>申し訳ございません</w:t>
            </w:r>
            <w:r>
              <w:rPr>
                <w:rFonts w:ascii="ＭＳ 明朝;MS Mincho" w:hAnsi="ＭＳ 明朝;MS Mincho" w:cs="ＭＳ 明朝;MS Mincho"/>
                <w:sz w:val="22"/>
              </w:rPr>
              <w:t>でした</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ページは、要支援１と２の人が利用できる介護予防サービス給付費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ページの要介護者を対象にした介護サービス給付費と比較すると対象者が少ない分、予想が難しく、項目ごとの計画と実績に差が出ていますが表の右下になります、計画と実績を比較すると、平成３０年度は８４．４４％、令和元年度は８９．２７％、令和２年度は８７．０４％と３カ年すべての年度において計画内で推移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に計画と乖離している項目として、介護予防認知症対応型共同生活介護が計画より多くな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これは、グループホームといわれるもので、認知症の高齢者が、共同生活をする住宅で、スタッフの介護を受けながら食事や入浴などの介護や支援、機能訓練を受けられ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計画より増えた要因は、事業所数、定員に増減はありませんので、介護度が高い要介護の人が少なくなり、その分介護度が低い要支援の方が多くなったことが理由と考えられ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料の３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のサービス費の推移、地域支援事業費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２９年度から、２ページの予防給付費の表中の２段目の介護予防訪問介護と７段目にあります介護予防通所介護が、３ページの表の介護予防・日常生活支援総合事業へ移行され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包括的支援事業・任意事業につきましては、高齢者成年後見制度利用支援事業や、生活体制支援事業を行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支援事業全体の計画と実績を比較すると、平成３０年度は９１．１６％、令和元年度は８７．０４％、令和２年度は８７．５６％と３カ年すべての年度において計画内で推移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料の３ページ４の要介護認定者数の推移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縦軸は上から総人口、被保険者数、認定者数、認定率と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横軸は左から、第７期の計画値、実績値、比較の順に載せております。総人口は緩やかに減少していますが、６５歳以上の第１号被保険者は年々増加をしており、当市でも高齢化の進展が伺え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要支援以上の要介護認定を受けた人数を見てみますと、ほぼ横ばいで、認定者数を１号被保険者数で割った認定率は平成３０年度で１９．１７％、令和元年度では１９．２９％令和２年度で１８．８２％と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５番介護保険料の収納状況をご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現年分の収納率、各年度で賦課しました保険料に対して、いくら納めてもらったかという率を載せております。特別徴収といいますのは、年金が年額</w:t>
            </w:r>
            <w:r>
              <w:rPr>
                <w:rFonts w:cs="ＭＳ 明朝;MS Mincho" w:ascii="ＭＳ 明朝;MS Mincho" w:hAnsi="ＭＳ 明朝;MS Mincho"/>
                <w:sz w:val="22"/>
              </w:rPr>
              <w:t>18</w:t>
            </w:r>
            <w:r>
              <w:rPr>
                <w:rFonts w:ascii="ＭＳ 明朝;MS Mincho" w:hAnsi="ＭＳ 明朝;MS Mincho" w:cs="ＭＳ 明朝;MS Mincho"/>
                <w:sz w:val="22"/>
              </w:rPr>
              <w:t>万円以上の第１号被保険者は原則として年金から天引きされる仕組みとなっています。それに対しまして、年金が年額</w:t>
            </w:r>
            <w:r>
              <w:rPr>
                <w:rFonts w:cs="ＭＳ 明朝;MS Mincho" w:ascii="ＭＳ 明朝;MS Mincho" w:hAnsi="ＭＳ 明朝;MS Mincho"/>
                <w:sz w:val="22"/>
              </w:rPr>
              <w:t>18</w:t>
            </w:r>
            <w:r>
              <w:rPr>
                <w:rFonts w:ascii="ＭＳ 明朝;MS Mincho" w:hAnsi="ＭＳ 明朝;MS Mincho" w:cs="ＭＳ 明朝;MS Mincho"/>
                <w:sz w:val="22"/>
              </w:rPr>
              <w:t>万円未満の方は納付書や口座振替で納めていただくことになっていまして、これを普通徴収と呼んで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ちらの表をご覧いただきますと、特別徴収は</w:t>
            </w:r>
            <w:r>
              <w:rPr>
                <w:rFonts w:cs="ＭＳ 明朝;MS Mincho" w:ascii="ＭＳ 明朝;MS Mincho" w:hAnsi="ＭＳ 明朝;MS Mincho"/>
                <w:sz w:val="22"/>
              </w:rPr>
              <w:t>100.1</w:t>
            </w:r>
            <w:r>
              <w:rPr>
                <w:rFonts w:ascii="ＭＳ 明朝;MS Mincho" w:hAnsi="ＭＳ 明朝;MS Mincho" w:cs="ＭＳ 明朝;MS Mincho"/>
                <w:sz w:val="22"/>
              </w:rPr>
              <w:t>％となっています。これは、収入額に過誤納還付未済額を含んでいることから</w:t>
            </w:r>
            <w:r>
              <w:rPr>
                <w:rFonts w:cs="ＭＳ 明朝;MS Mincho" w:ascii="ＭＳ 明朝;MS Mincho" w:hAnsi="ＭＳ 明朝;MS Mincho"/>
                <w:sz w:val="22"/>
              </w:rPr>
              <w:t>100</w:t>
            </w:r>
            <w:r>
              <w:rPr>
                <w:rFonts w:ascii="ＭＳ 明朝;MS Mincho" w:hAnsi="ＭＳ 明朝;MS Mincho" w:cs="ＭＳ 明朝;MS Mincho"/>
                <w:sz w:val="22"/>
              </w:rPr>
              <w:t>％を超える形となっております。実質は</w:t>
            </w:r>
            <w:r>
              <w:rPr>
                <w:rFonts w:cs="ＭＳ 明朝;MS Mincho" w:ascii="ＭＳ 明朝;MS Mincho" w:hAnsi="ＭＳ 明朝;MS Mincho"/>
                <w:sz w:val="22"/>
              </w:rPr>
              <w:t>100</w:t>
            </w:r>
            <w:r>
              <w:rPr>
                <w:rFonts w:ascii="ＭＳ 明朝;MS Mincho" w:hAnsi="ＭＳ 明朝;MS Mincho" w:cs="ＭＳ 明朝;MS Mincho"/>
                <w:sz w:val="22"/>
              </w:rPr>
              <w:t>％です。全体で平成３０年度収納率９９．６％、令和元年度９９．６％、令和２年度９９．８％となっており、第７期事業計画の予定していた、予定保険料収納率の９８．９％を上回る結果となり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の滞納分の収納率ですが、これは当該年度の前の年度以前の保険料に未納があり、その分を納めていただいた率ということになります。現在３０％を前後に推移しており、滞納分の収納対策については、これからも納付のお願いをよりいっそう続けていきたいと考え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資料の４ページの「６．第７期、第８期介護保険料について」をご覧ください。</w:t>
            </w:r>
            <w:r>
              <w:rPr>
                <w:rFonts w:ascii="ＭＳ 明朝;MS Mincho" w:hAnsi="ＭＳ 明朝;MS Mincho" w:cs="ＭＳ 明朝;MS Mincho"/>
                <w:sz w:val="22"/>
              </w:rPr>
              <w:t>　資料に誤りがありましたので訂正をお願いします。上段の表のタイトルの令和３年</w:t>
            </w:r>
            <w:r>
              <w:rPr>
                <w:rFonts w:ascii="ＭＳ 明朝;MS Mincho" w:hAnsi="ＭＳ 明朝;MS Mincho" w:cs="ＭＳ 明朝;MS Mincho"/>
                <w:sz w:val="22"/>
              </w:rPr>
              <w:t>度となっておりますが、そこが</w:t>
            </w:r>
            <w:r>
              <w:rPr>
                <w:rFonts w:ascii="ＭＳ 明朝;MS Mincho" w:hAnsi="ＭＳ 明朝;MS Mincho" w:cs="ＭＳ 明朝;MS Mincho"/>
                <w:sz w:val="22"/>
              </w:rPr>
              <w:t>令和２年度</w:t>
            </w:r>
            <w:r>
              <w:rPr>
                <w:rFonts w:ascii="ＭＳ 明朝;MS Mincho" w:hAnsi="ＭＳ 明朝;MS Mincho" w:cs="ＭＳ 明朝;MS Mincho"/>
                <w:sz w:val="22"/>
              </w:rPr>
              <w:t>の誤りになっております。</w:t>
            </w:r>
          </w:p>
          <w:p>
            <w:pPr>
              <w:pStyle w:val="Normal"/>
              <w:rPr/>
            </w:pPr>
            <w:r>
              <w:rPr>
                <w:rFonts w:ascii="ＭＳ 明朝;MS Mincho" w:hAnsi="ＭＳ 明朝;MS Mincho" w:cs="ＭＳ 明朝;MS Mincho"/>
                <w:sz w:val="22"/>
              </w:rPr>
              <w:t>その</w:t>
            </w:r>
            <w:r>
              <w:rPr>
                <w:rFonts w:ascii="ＭＳ 明朝;MS Mincho" w:hAnsi="ＭＳ 明朝;MS Mincho" w:cs="ＭＳ 明朝;MS Mincho"/>
                <w:sz w:val="22"/>
              </w:rPr>
              <w:t>タイトルの最後が保険料月になっていますので</w:t>
            </w:r>
            <w:r>
              <w:rPr>
                <w:rFonts w:ascii="ＭＳ 明朝;MS Mincho" w:hAnsi="ＭＳ 明朝;MS Mincho" w:cs="ＭＳ 明朝;MS Mincho"/>
                <w:sz w:val="22"/>
              </w:rPr>
              <w:t>、保険料</w:t>
            </w:r>
            <w:r>
              <w:rPr>
                <w:rFonts w:ascii="ＭＳ 明朝;MS Mincho" w:hAnsi="ＭＳ 明朝;MS Mincho" w:cs="ＭＳ 明朝;MS Mincho"/>
                <w:sz w:val="22"/>
              </w:rPr>
              <w:t>月額（円）に訂正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内容を説明しますと、今回、伊万里市の介護保険料は全国や県内の保険者と比較してどのような状況にあるかという視点でこの表を作成いた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まず、分析を行うに当たり、受給者一人あたりの給付月額を全国や県平均及び県内の保険者と比較したものを縦軸に、次に第１号被保険者の基準保険料月額を横軸に表示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は二つの関係がどのようなものかを示していますが、令和２年の表では、縦軸の受給者一人あたりの給付月額は伊万里市が一番多く、次いで唐津市とな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横軸の第１号被保険料月額は伊万里市が一番高く、次いで杵藤地区、唐津市と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３年度を見てみますと、縦軸の受給者一人あたりの給付月額（見込み）は唐津市が一番多く、次いで伊万里市とな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横軸の第１号保険料月額は、玄海町が一番高く、次いで伊万里市、唐津市の順に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５ページをご覧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令和３年度から令和５年度までの第８期介護保険事業計画の策定により、介護保険料を設定しましたので概要を説明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左側の表が現在の第７期まで</w:t>
            </w:r>
            <w:r>
              <w:rPr>
                <w:rFonts w:cs="ＭＳ 明朝;MS Mincho" w:ascii="ＭＳ 明朝;MS Mincho" w:hAnsi="ＭＳ 明朝;MS Mincho"/>
                <w:sz w:val="22"/>
              </w:rPr>
              <w:t>(</w:t>
            </w:r>
            <w:r>
              <w:rPr>
                <w:rFonts w:ascii="ＭＳ 明朝;MS Mincho" w:hAnsi="ＭＳ 明朝;MS Mincho" w:cs="ＭＳ 明朝;MS Mincho"/>
                <w:sz w:val="22"/>
              </w:rPr>
              <w:t>昨年</w:t>
            </w:r>
            <w:r>
              <w:rPr>
                <w:rFonts w:cs="ＭＳ 明朝;MS Mincho" w:ascii="ＭＳ 明朝;MS Mincho" w:hAnsi="ＭＳ 明朝;MS Mincho"/>
                <w:sz w:val="22"/>
              </w:rPr>
              <w:t>)</w:t>
            </w:r>
            <w:r>
              <w:rPr>
                <w:rFonts w:ascii="ＭＳ 明朝;MS Mincho" w:hAnsi="ＭＳ 明朝;MS Mincho" w:cs="ＭＳ 明朝;MS Mincho"/>
                <w:sz w:val="22"/>
              </w:rPr>
              <w:t>の保険料の設定です。右側の表が令和３年度から令和５年度までの保険料の設定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の改正では、右側の表のうすみどりの部分が変更に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８段階までは、国が示している基準と同じ保険料率で設定をしており、令和３年４月より、第７段階と第８段階の国の示す所得基準が変わりましたので、それに合わせて、７段階の１２０万円以上２００万円未満を１２０万円以上２１０万円未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８段階の２００万円以上３００万円未満を２１０万円以上３２０万円未満とし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点線の枠で示しています、所得段階の９段階を９段階、１０段階、１１段階に分割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９段階は、本人が市民税課税で所得金額が３００万円以上を</w:t>
            </w:r>
          </w:p>
          <w:p>
            <w:pPr>
              <w:pStyle w:val="Normal"/>
              <w:rPr>
                <w:rFonts w:ascii="ＭＳ 明朝;MS Mincho" w:hAnsi="ＭＳ 明朝;MS Mincho" w:cs="ＭＳ 明朝;MS Mincho"/>
                <w:sz w:val="22"/>
              </w:rPr>
            </w:pPr>
            <w:r>
              <w:rPr>
                <w:rFonts w:ascii="ＭＳ 明朝;MS Mincho" w:hAnsi="ＭＳ 明朝;MS Mincho" w:cs="ＭＳ 明朝;MS Mincho"/>
                <w:sz w:val="22"/>
              </w:rPr>
              <w:t>　　　　　本人が所得税課税で、所得金額が３２０万円以上４３０万円未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０段階は、本人が所得税課税で、所得金額が４３０万円以上６５０万円未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１段階は、本人が所得税課税で、所得金額が６５０万円以上とし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６ページをご覧ください。</w:t>
            </w:r>
          </w:p>
          <w:p>
            <w:pPr>
              <w:pStyle w:val="Normal"/>
              <w:ind w:firstLine="220"/>
              <w:rPr/>
            </w:pPr>
            <w:r>
              <w:rPr>
                <w:rFonts w:ascii="ＭＳ 明朝;MS Mincho" w:hAnsi="ＭＳ 明朝;MS Mincho" w:cs="ＭＳ 明朝;MS Mincho"/>
                <w:sz w:val="22"/>
              </w:rPr>
              <w:t>これは、一人当たり給付月額</w:t>
            </w:r>
            <w:r>
              <w:rPr>
                <w:rFonts w:ascii="ＭＳ 明朝;MS Mincho" w:hAnsi="ＭＳ 明朝;MS Mincho" w:cs="ＭＳ 明朝;MS Mincho"/>
                <w:sz w:val="22"/>
              </w:rPr>
              <w:t>を居宅サービス、地域密着型サービス、施設サービス別</w:t>
            </w:r>
            <w:r>
              <w:rPr>
                <w:rFonts w:ascii="ＭＳ 明朝;MS Mincho" w:hAnsi="ＭＳ 明朝;MS Mincho" w:cs="ＭＳ 明朝;MS Mincho"/>
                <w:sz w:val="22"/>
              </w:rPr>
              <w:t>について、全国、佐賀県の平均、佐賀県内の保険者を比較した表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ページの下は、佐賀県の平均と佐賀県内の保険者の全国平均との差額を表したグラフにな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伊万里市は全国と比較して、一人当たり給付月額は</w:t>
            </w:r>
            <w:r>
              <w:rPr>
                <w:rFonts w:cs="ＭＳ 明朝;MS Mincho" w:ascii="ＭＳ 明朝;MS Mincho" w:hAnsi="ＭＳ 明朝;MS Mincho"/>
                <w:sz w:val="22"/>
              </w:rPr>
              <w:t>2,939</w:t>
            </w:r>
            <w:r>
              <w:rPr>
                <w:rFonts w:ascii="ＭＳ 明朝;MS Mincho" w:hAnsi="ＭＳ 明朝;MS Mincho" w:cs="ＭＳ 明朝;MS Mincho"/>
                <w:sz w:val="22"/>
              </w:rPr>
              <w:t>円多い状況にあり、居宅、地域密着型、施設どのサービスも全国平均より多くな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特にグラフ中の色の濃い部分である居宅サービスについて、県内で最も多い状況となっています。青の斜線部分である施設サービスでは玄海町が一番多く、点の部分である地域密着型サービスでは唐津市が一番多く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７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は、一人当たり給付月額を６ページ下のグラフとは別のグラフで表したもの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赤の線が全国平均、点線が佐賀県平均、緑の線が県内保険者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全国、佐賀県の平均、佐賀県内の保険者を比較した表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左上の表は、居宅サービス、地域密着型サービス、施設サービスの合計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グラフから伊万里市は、全国及び佐賀県の平均より多いことが分か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右上のグラフは、居宅サービス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全国及び佐賀県の平均より多いことが分か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グラフからでは分かりませんが、特に通所介護（デイサービス）、短期入所生活介護（ショートステイ）、訪問リハビリサービスが多く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左下のグラフは地域密着型サービス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は全国平均より多く、佐賀県平均とほぼ同じです。</w:t>
            </w:r>
          </w:p>
          <w:p>
            <w:pPr>
              <w:pStyle w:val="Normal"/>
              <w:rPr>
                <w:rFonts w:ascii="ＭＳ 明朝;MS Mincho" w:hAnsi="ＭＳ 明朝;MS Mincho" w:cs="ＭＳ 明朝;MS Mincho"/>
                <w:sz w:val="22"/>
              </w:rPr>
            </w:pPr>
            <w:r>
              <w:rPr>
                <w:rFonts w:ascii="ＭＳ 明朝;MS Mincho" w:hAnsi="ＭＳ 明朝;MS Mincho" w:cs="ＭＳ 明朝;MS Mincho"/>
                <w:sz w:val="22"/>
              </w:rPr>
              <w:t>唐津市が特に多いですが、</w:t>
            </w:r>
            <w:r>
              <w:rPr>
                <w:rFonts w:ascii="ＭＳ 明朝;MS Mincho" w:hAnsi="ＭＳ 明朝;MS Mincho" w:cs="ＭＳ 明朝;MS Mincho"/>
                <w:sz w:val="22"/>
              </w:rPr>
              <w:t>定期巡回・随時対応型訪問介護看護、看護小規模多機能型居宅介護、小規模多機能型居宅介護が充実しているためと考えられ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でも定期巡回・随時対応型訪問介護看護、看護小規模多機能型居宅介護、小規模多機能型居宅介護を令和５年度までに１事業所ずつ整備するよう事業者の公募を現在しているところ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右下は施設サービス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全国及び佐賀県平均とほぼ同じ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で第７期の給付実績等についてご説明をいた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有難うござい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只今、事務局から「第７期介護保険事業計画の給付実績等について」の説明がありましたが、質問、意見はございません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どうぞ、山口委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給付実績等について、説明がありましたけれど、私通算でその先端までチェックしたんですけど、これはやむを得ないなという見方しております。それだけ、サービスがある程度強化されたと、施設が図られたという意味でいいんですけどただ一点だけ気になるところがあります。３ページ目の５の介護保険料の収納関係ですけど、非常に全体を見てみると収納率が９９．８％令和２年度ですね、あるんだけれども、普通徴収つまり１８万未満の世帯の分もこれも上がっております。それと合わせるかたちで滞納分収納比率というのが下の方に、２年度を見てみると、３７．４というかたちとなっています。あの私単純に考えて、１８万未満の方が沢山いらっしゃるんですよね、その中でこれだけ収納率が上がっているというのは、食べるのを節約してまで介護保険にですね拒否しているのかなと逆に言えば、その中で納めることによって家計が破綻しているとかいうような実態があるのかどうか、ないのかその辺も事務方としては十二分に把握していかないと制度を維持するために協力者の上に自分たちが苦しんでいるというようなことがないように十重に気を付けながらこの収納率アップに努めていただきたいなという気がいたします。以上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はい。有難うございます。今の点につきまして配慮とかそういうのはされていらっしゃるのでしょ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介護保険料を賦課で納付書とかで発送させていただく時に、今年の金額はこうなっていますよと丁寧に説明文を入れて進めさせていただいて収納をお願いしますということでさせていただいております。当初に納付書を発送した時は、色々とご相談とかも実際あってございまして、それで実際に今は介護が必要では無くて払いたくないという人もいらっしゃるのが現実ではございますけれども、将来、後々かなりの確率で介護のサービスを必要になられると思いますので、介護保険料の滞納とかをされますと給付費を一旦全額支払っていただくとか、それから負担割合を増やして払っていただくとかそういったことになってしまいまして、ご家族の方にもご迷惑をかけるということが実状的にございますので、丁寧に説明させていただいて納付していただくということをさせていただいておりまして、実際消費税が１０％に上がった時に、その分の上がった分を低所得者の方については、全員というか保険料の率を段階的に下げて賦課をするということもさせていただいておりまして、その分で市民の方もそこの部分をお支払いするのがしやすくなったのかなというところはございます。制度も含めて周知をさせていただいて市民の方には説明をさせて頂いているというところが現状でござ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有難うござ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からもより以上のきめ細かな対応をお願いしたいと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有難うござ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にどなたかご質問ございませんでしょ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なたでも結構です。些細なことでも結構ですのでご質問はない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ございませんか。他に質問ないようですので、次の</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第８期介護保険事業計画について」の説明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引き続きまして、第８期介護保険事業計画について概要をご説明申し上げます。資料②をご用意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第８期の介護保険事業計画ですけど、事前にお配りをさせていただいておりますピンク色の冊子の方ですね、この中に事業計画の方の記載が詰まってございます。この計画についての概要の説明をさせていただきたいと思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この計画を作成するために、医療・保健・福祉関係者や被保険者代表など２０名の委員で構成する、伊万里市高齢者福祉計画等策定委員会を令和２年</w:t>
            </w:r>
            <w:r>
              <w:rPr>
                <w:rFonts w:cs="ＭＳ 明朝;MS Mincho" w:ascii="ＭＳ 明朝;MS Mincho" w:hAnsi="ＭＳ 明朝;MS Mincho"/>
                <w:sz w:val="22"/>
              </w:rPr>
              <w:t>7</w:t>
            </w:r>
            <w:r>
              <w:rPr>
                <w:rFonts w:ascii="ＭＳ 明朝;MS Mincho" w:hAnsi="ＭＳ 明朝;MS Mincho" w:cs="ＭＳ 明朝;MS Mincho"/>
                <w:sz w:val="22"/>
              </w:rPr>
              <w:t>月から令和３年２月まで５回開催し、令和３年度から令和５年度までを計画期間とする第５次高齢者福祉計画及び第８期介護保険事業計画を策定し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令　和</w:t>
            </w:r>
            <w:r>
              <w:rPr>
                <w:rFonts w:cs="ＭＳ 明朝;MS Mincho" w:ascii="ＭＳ 明朝;MS Mincho" w:hAnsi="ＭＳ 明朝;MS Mincho"/>
                <w:sz w:val="22"/>
              </w:rPr>
              <w:t>7</w:t>
            </w:r>
            <w:r>
              <w:rPr>
                <w:rFonts w:ascii="ＭＳ 明朝;MS Mincho" w:hAnsi="ＭＳ 明朝;MS Mincho" w:cs="ＭＳ 明朝;MS Mincho"/>
                <w:sz w:val="22"/>
              </w:rPr>
              <w:t>年に団塊の世代が７５歳以上になり、介護が必要な高齢者が急増すると見込まれており、高齢者が地域社会で自分らしく安心で健やかに日常生活を送ることができるよう、地域包括ケアシステムの深化・推進を基本方針として、持続可能な介護保険制度や高齢者福祉のさらなる充実を目指して策定し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伊万里市の高齢者の現状は、先ほど市長の方から挨拶の中でもございましたが、３人に一人が</w:t>
            </w:r>
            <w:r>
              <w:rPr>
                <w:rFonts w:cs="ＭＳ 明朝;MS Mincho" w:ascii="ＭＳ 明朝;MS Mincho" w:hAnsi="ＭＳ 明朝;MS Mincho"/>
                <w:sz w:val="22"/>
              </w:rPr>
              <w:t>65</w:t>
            </w:r>
            <w:r>
              <w:rPr>
                <w:rFonts w:ascii="ＭＳ 明朝;MS Mincho" w:hAnsi="ＭＳ 明朝;MS Mincho" w:cs="ＭＳ 明朝;MS Mincho"/>
                <w:sz w:val="22"/>
              </w:rPr>
              <w:t>歳以上の高齢者です。高齢者のみの世帯につきましては、２世帯に１世帯となっています。総人口は減少している一方で、高齢者人口は増加しています。要介護（要支援）認定者数は３，２２２人（認定率　１９．０％）で国・県より高い割合とな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伊万里市の高齢者の将来推計ですが、高齢化率は記載のとおり上昇傾向となっています。認定者数も令和５年度には３，３００人を見込んで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後期高齢化率も年々上昇する見込みとな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こういったことから、基本方針として、高齢者の生きがい作りと社会参加の促進、地域包括ケアシステムの構築、認知症支援と高齢者の権利擁護の推進、介護予防・生活支援の充実、介護サービスの充実などを主要施策として掲げています。　</w:t>
            </w:r>
          </w:p>
          <w:p>
            <w:pPr>
              <w:pStyle w:val="Normal"/>
              <w:rPr>
                <w:rFonts w:ascii="ＭＳ 明朝;MS Mincho" w:hAnsi="ＭＳ 明朝;MS Mincho" w:cs="ＭＳ 明朝;MS Mincho"/>
                <w:sz w:val="22"/>
              </w:rPr>
            </w:pPr>
            <w:r>
              <w:rPr>
                <w:rFonts w:ascii="ＭＳ 明朝;MS Mincho" w:hAnsi="ＭＳ 明朝;MS Mincho" w:cs="ＭＳ 明朝;MS Mincho"/>
                <w:sz w:val="22"/>
              </w:rPr>
              <w:t>　主な取組として、地域でサポートを必要とする人たちが健康で自立した生活が維持できるよう、元気な高齢者をはじめ地域の「支え手」となる人々によるサービスの提供が行われ、元気な高齢者のいきがい、健康、活躍を継続することが可能となる地域づくりを目指す生活支援体制整備事業や、いきいき百歳体操による介護予防の推進等を掲げ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ページをご覧ください。第８期計画における、新たな施設整備ですが、</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定期巡回・随時対応型訪問介護看護事業所を１か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在２ヶ所。８期でプラス１ヶ所）</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小規模多機能型居宅介護事業所を１か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在１ヶ所。８期でプラス１ヶ所）</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看護小規模多機能型居宅介護を</w:t>
            </w:r>
            <w:r>
              <w:rPr>
                <w:rFonts w:cs="ＭＳ 明朝;MS Mincho" w:ascii="ＭＳ 明朝;MS Mincho" w:hAnsi="ＭＳ 明朝;MS Mincho"/>
                <w:sz w:val="22"/>
              </w:rPr>
              <w:t>1</w:t>
            </w:r>
            <w:r>
              <w:rPr>
                <w:rFonts w:ascii="ＭＳ 明朝;MS Mincho" w:hAnsi="ＭＳ 明朝;MS Mincho" w:cs="ＭＳ 明朝;MS Mincho"/>
                <w:sz w:val="22"/>
              </w:rPr>
              <w:t>か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在０ヶ所。８期で１ヶ所）</w:t>
            </w:r>
          </w:p>
          <w:p>
            <w:pPr>
              <w:pStyle w:val="Normal"/>
              <w:rPr>
                <w:rFonts w:ascii="ＭＳ 明朝;MS Mincho" w:hAnsi="ＭＳ 明朝;MS Mincho" w:cs="ＭＳ 明朝;MS Mincho"/>
                <w:sz w:val="22"/>
              </w:rPr>
            </w:pPr>
            <w:r>
              <w:rPr>
                <w:rFonts w:ascii="ＭＳ 明朝;MS Mincho" w:hAnsi="ＭＳ 明朝;MS Mincho" w:cs="ＭＳ 明朝;MS Mincho"/>
                <w:sz w:val="22"/>
              </w:rPr>
              <w:t>を新設の予定をしておりまして、現在、事業者の公募を行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第８期の介護保険料ですが、先ほど若干説明しましたが、保険料基準額の設定の流れとしましては、まず、高齢者数や認定者数、サービスごとの利用者数・利用量の推計データから、第８期の介護報酬単価を基に算出した３年間の給付費及び地域支援事業費の合計を算出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年間の費用総額は、１８３億４，５４０万３千円となる見込み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額から保険料として収納する必要額については、第１号被保険者の負担割合は２３％と定められていることから、費用総額の２３％相当額から高齢者の所得構造等を踏まえ、基準額（５％）を超過して交付される調整交付金を差し引いた残額の４０億２，４３９万７千円を第１号被保険者の介護保険料として収納ことと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を第８期の保険料にあてはめて計算したところ、３億５，５８０万円が不足する見込みとなりますが、その額を上回る介護保険基金残高があるため、不足額を充当することで第８期の保険料基準額―を前回と同様に据え置くことができ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８期介護保険事業計画の概要についての説明は以上です。</w:t>
            </w:r>
          </w:p>
          <w:p>
            <w:pPr>
              <w:pStyle w:val="Normal"/>
              <w:rPr>
                <w:rFonts w:ascii="ＭＳ 明朝;MS Mincho" w:hAnsi="ＭＳ 明朝;MS Mincho" w:cs="ＭＳ 明朝;MS Mincho"/>
                <w:sz w:val="22"/>
              </w:rPr>
            </w:pPr>
            <w:r>
              <w:rPr>
                <w:rFonts w:ascii="ＭＳ 明朝;MS Mincho" w:hAnsi="ＭＳ 明朝;MS Mincho" w:cs="ＭＳ 明朝;MS Mincho"/>
                <w:sz w:val="22"/>
              </w:rPr>
              <w:t>引き続きましてそれぞれの担当者の方から説明をさせ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資料は３ページをお開きください。</w:t>
            </w:r>
          </w:p>
          <w:p>
            <w:pPr>
              <w:pStyle w:val="Normal"/>
              <w:ind w:firstLine="220"/>
              <w:rPr>
                <w:rFonts w:ascii="Segoe UI Symbol" w:hAnsi="Segoe UI Symbol" w:cs="Segoe UI Symbol"/>
                <w:sz w:val="22"/>
              </w:rPr>
            </w:pPr>
            <w:r>
              <w:rPr>
                <w:rFonts w:ascii="ＭＳ 明朝;MS Mincho" w:hAnsi="ＭＳ 明朝;MS Mincho" w:cs="ＭＳ 明朝;MS Mincho"/>
                <w:sz w:val="22"/>
              </w:rPr>
              <w:t>要介護認定や高齢人口の推移についてご説明をいたします。３ページの上段のグラフからです。６５歳以上の要支援・要介護認定を受けている人は、Ｒ２年度は３，２９０人です。この人数は</w:t>
            </w:r>
            <w:r>
              <w:rPr>
                <w:rFonts w:ascii="Segoe UI Symbol" w:hAnsi="Segoe UI Symbol" w:cs="Segoe UI Symbol"/>
                <w:sz w:val="22"/>
              </w:rPr>
              <w:t>Ｈ２５年・２６年に３，４００人を超えたことをピークに穏やかに減少しています。介護度毎の推移はそれぞれ色分けしていますのでご確認ください。グラフ内の黄色事業対象とあるのは、Ｈ２９年度からスタートした介護予防・生活支援サービスの利用者です。スタート当初は１９３人、Ｒ２年度は１２５人と利用者が減っている状況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段のグラフをご覧ください。市の人口と高齢化率です。総人口は黄色の棒線高齢化率は黒色の折れ線です。総人口はＲ２年度５万５千人を下回り</w:t>
            </w:r>
          </w:p>
          <w:p>
            <w:pPr>
              <w:pStyle w:val="Normal"/>
              <w:rPr>
                <w:rFonts w:ascii="ＭＳ 明朝;MS Mincho" w:hAnsi="ＭＳ 明朝;MS Mincho" w:cs="ＭＳ 明朝;MS Mincho"/>
                <w:sz w:val="22"/>
              </w:rPr>
            </w:pPr>
            <w:r>
              <w:rPr>
                <w:rFonts w:ascii="ＭＳ 明朝;MS Mincho" w:hAnsi="ＭＳ 明朝;MS Mincho" w:cs="ＭＳ 明朝;MS Mincho"/>
                <w:sz w:val="22"/>
              </w:rPr>
              <w:t>５４，５８０人となっております。人口減少が続いている状況です。一方６５歳以上の人口と７５歳以上の人口は増加しております。これに伴い高齢化率は３１．２％と毎年増加しているような状況に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区別の高齢者数と高齢化率、要介護認定者数をそれぞれグラフにしております。上の段のグラフを見てください。黒色の折れ線グラフ高齢化率が４０％を超えている地区が３地区あります。もっとも高い地区は４３％の山代地区で、次に大川、波多津となっております。高齢化率が最も低い地区は、</w:t>
            </w:r>
          </w:p>
          <w:p>
            <w:pPr>
              <w:pStyle w:val="Normal"/>
              <w:rPr>
                <w:rFonts w:ascii="ＭＳ 明朝;MS Mincho" w:hAnsi="ＭＳ 明朝;MS Mincho" w:cs="ＭＳ 明朝;MS Mincho"/>
                <w:sz w:val="22"/>
              </w:rPr>
            </w:pPr>
            <w:r>
              <w:rPr>
                <w:rFonts w:ascii="ＭＳ 明朝;MS Mincho" w:hAnsi="ＭＳ 明朝;MS Mincho" w:cs="ＭＳ 明朝;MS Mincho"/>
                <w:sz w:val="22"/>
              </w:rPr>
              <w:t>２５．９％の立花地区です。下の段のグラフをご覧ください。黒色の折れ線グラフ、認定率が２０％を超えている地区は５地区あります。牧島・黒川・波多津・南波多・松浦となっ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いて５ページをお開き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認知症高齢者の状況です。黒色の折れ線グラフを見ると８４歳までは人口に占める割合は一桁台ですが、８５歳以上になると４０．３％と急増している状況に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地域包括支援センターの業務の説明を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地域包括支援センターは、Ｈ１８年度に設置され、今年で１５年目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包括支援センターは高齢者の総合相談窓口として、様々な事業を行っておりますが、ここでは第８期の介護保険事業計画に計上しております事業を中心に報告をいたします。なお説明資料は事業が開始された年度、その５年後のＨ２３年度そして直近であるＨ２８年度からＲ２年度のデータ等を抜粋して、掲示を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では５ページ下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ちらは地域包括支援センターの総合相談支援業務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Ｈ１８年度に地域包括支援センターが配置され、翌１９年度から相談台帳の作成入力集計を開始しましたので、１９年度以降の件数に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説明にありますように、地域包括支援センターでは、本人・家族・民生委員・医療機関等からの相談に応じ適切な機関や制度、サービスに繋ぐ支援を行っております。継続の相談件数が増加している理由としましては、経済的問題、認知症に関する相談、虐待疑いといった時間を要し経過が長くなる相談が増加していることがあげられ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６ページ上をご覧ください。</w:t>
            </w:r>
          </w:p>
          <w:p>
            <w:pPr>
              <w:pStyle w:val="Normal"/>
              <w:ind w:firstLine="209"/>
              <w:rPr>
                <w:rFonts w:ascii="ＭＳ 明朝;MS Mincho" w:hAnsi="ＭＳ 明朝;MS Mincho" w:cs="ＭＳ 明朝;MS Mincho"/>
                <w:sz w:val="22"/>
              </w:rPr>
            </w:pPr>
            <w:r>
              <w:rPr>
                <w:rFonts w:ascii="ＭＳ 明朝;MS Mincho" w:hAnsi="ＭＳ 明朝;MS Mincho" w:cs="ＭＳ 明朝;MS Mincho"/>
                <w:sz w:val="22"/>
              </w:rPr>
              <w:t>こちらは相談内容の延べ件数です。青がＲ元年度、白がＲ２年度になります。Ｒ２年度の相談内容は介護・福祉・民間サービスに関すること、認知症疑いに関すること、成年後見に関すること、経済的問題に関すること、アルコールに関することの順に多く虐待疑いに関する相談については、Ｒ元年度と比べ減少しております。下のグラフは総合相談支援事業の在宅介護支援センターブランチ分となります。広い市内を１カ所の地域包括支援センターで担うことは難しいことから、市内５カ所の在宅介護支援センターに高齢者相談を委託しておりまして、介護保険サービスが必要と思われても利用に繋がりにくいケースや見守りが必要なケースに対し訪問等を行っていただいております。Ｈ２９年度は認知症初期集中支援事業の支援対象者として移行したケースがあるため延べ人数が減少しております。この認知症初期集中支援事業については、後ほどご説明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７ページの上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ちらは権利擁護事業、高齢者虐待相談の対応状況でござ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Ｈ１８年度以降の高齢者虐待相談及び認定の件数を示しておりまして、青が虐待相談件数、白は養護者による虐待と認定された件数、黒は施設での虐待と認定された件数となります。Ｒ２年度に受けた虐待相談が１６件、その内養護者からの虐待の事実ありと判断したケースが９件、施設での認定数はありませんでした。この事業はＨ２５年度から佐賀県社会福祉士会、佐賀県弁護士会と高齢者虐待対応支援業務の三社契約を結び助言を受け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下のグラフ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ちらは高齢者成年後見制度利用支援事業の実施状況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認知症等により判断能力を欠く方に対し２親等内に申し立て人がいない場合に、家庭裁判所に対して審判請求の市長申し立てを行っております。対象者が低所得の場合に審判請求にかかる費用及び後見人への報酬の一部を助成しております。薄い色が市長申し立ての件数、青い色が報酬助成件数となり、Ｒ２年度は市長申し立て件数が１０件、報酬助成件数が５件となっ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８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活支援体制整備事業です。Ｈ２９年度から開始した事業になりますが、今回新たに委員になられた方もいらっしゃいますので、改めてこの事業の概要について、こちらを読み上げて説明に代え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０２５年、令和７年には団塊の世代が７５歳以上の後期高齢者となることから介護を必要とする高齢者が、急激に増えることが見込まれており、今後介護を必要とする高齢者が増加していく中で、在宅で医療や介護を受ける軽度の方が増え、加えて一人暮らしの高齢者や高齢者のみの世帯も増えていくことが予想されています。こういった在宅で支援が必要な方達を地域の力で支援していく体制、仕組を作るのが生活支援体制整備事業で介護保険による市町村の必須事業になっ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の図をご覧ください。Ｈ２９年度から事業を開始し、Ｈ３０年度からは、事業の一部を社会福祉協議会に委託し共同で事業に取り組んでおります。この後第１層ですとか第２層という言葉を使いますが、それぞれの活動範囲を示したものでございまして、第１層が市全域、第２層は町コミュニティセンター単位に、第３層は行政区単位となります。社会福祉協議会にお願いしている業務は、主に第１層の補助と第２層第３層の立ち上げ運営の支援となります、またコーディネーターや協議体という言葉が出てきますが、左下に説明があります通り、コーディネーターは調整役、関係者のネットワーク化、地域の支援ニーズとサービスのマッチングなどを行う人を示しております。協議体は、話合いの場・定期的な情報共有や連携を図る場のことになります。９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Ｒ２年度の生活支援体制整備の実施状況です。第１層協議体を１回開催し、第２層協議体は社会福祉協議会が中心となって１３地区で座談会を開催いたしました。また、地域での介護予防・生活支援サービスの担い手活動の養成研修を開催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０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認知症初期集中支援事業の実施状況です。この事業は、医療や介護サービスに繋がっていない認知症の方に対し早期診断、早期対応を行っていく事業でございます。Ｒ２年度の検討委員会、チーム委員会の参加者は表の通りとなっております。下の表はＲ２年度の対象者の状況を示しております。対象者は前年度からの継続分を含めて９名です。この９名の支援状況は、５番目の色が付いているところに書いてありますように、サービスの利用に繋がった方が２名、ブランチ定期訪問、地域での見守りに繋がった方が２名、施設入所が１名、亡くなった方が１名、Ｒ３年度に継続になった方が４名となっ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１１ページの上のグラフ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見守りサポーター派遣事業は、シルバー人材センターに委託しておりまして、認知症高齢者等や同居している家族が必要とする時に、研修を受けた見守りサポーターが居宅を訪問し、家族などに代わって見守りや話し相手となり、状況の報告を行っていただく事業です。対象者が認知症ということで、受け入れが難しいケースもありますが、必要な方には今後も利用を進めるなど事業の周知を図ってまいります。下のグラフは高齢者見守りネットワーク事業の実施状況です。この事業は対象者を特定せずご登録しただいた協力機関・協力団体・協力事業者の皆様に普段の生活や日常業務の中で、地域の高齢者をさりげなく見守っていただき、いつもと違うなぁ、おかしいなぁ等気付いた時に支援・連絡していただく事業になります。連絡をいただく事で、地域包括の方で訪問を行ったりその方の状況の確認等を行うようにしております。現在協力事業者として、７６事業者にご登録いただいており、Ｒ２年度の報告件数は９９件となっております。以上で包括支援係の事業実施状況についての説明を終わ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続きまして地域包括支援センターの介護予防係の事業の紹介を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２ページをお開き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介護予防事業の取り組みについてＲ２年度までの事業の報告を行うと共に、第８期介護保険事業計画に継続して行う事業について紹介をいたします。まず、下段の方ですが、介護予防・日常生活支援総合事業です。番号の方は消してください。通所型サービス</w:t>
            </w:r>
            <w:r>
              <w:rPr>
                <w:rFonts w:ascii="Segoe UI Symbol" w:hAnsi="Segoe UI Symbol" w:cs="Segoe UI Symbol"/>
                <w:sz w:val="22"/>
              </w:rPr>
              <w:t>Ｃ・短期集中サービスこれはＨ２９年７月より、公募型プロポーザルにて山口病院に委託しています。リハビリ専門職が３か月ないし６か月まで延長が可能ですが、この短期間で集中的に行うサービスとなっております。Ｒ２年度利用者は１４名、延べ１５１名、うち６か月修了者は６名となっています。終了後の状況は以下の通りとなってお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次をご覧ください。１３ページ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段の方に通所型サービスＣの体力測定の結果について初回と３か月、６か月に評価を行っておりまして、歩行に関するタイムアップ＆ゴーと５</w:t>
            </w:r>
            <w:r>
              <w:rPr>
                <w:rFonts w:ascii="Segoe UI Symbol" w:hAnsi="Segoe UI Symbol" w:cs="Segoe UI Symbol"/>
                <w:sz w:val="22"/>
              </w:rPr>
              <w:t>ｍ歩行は、一部を除いて少しずつ改善しております。椅子立ち上がりの方は少しずつ増加しております。椅子立ち上がりは、３０秒の間に何回立ち座りが出来るかという検査になります。バランスは効果が出にくい項目ではありますが、初回と比較すると少しずつ伸び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通所型サービスＣの利用者の方の中には、現行の通所型サービスの利用デイサービスは拒否されるために導入前にこの通所型サービスＣを利用したり、退院後すぐ家での生活に不安がある方の利用に繋がっているケースも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段の方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いきいき百歳体操支援事業について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実施個所は、Ｈ２８年度から開始をしまして、Ｒ２年度末時点で４９カ所が実施しております。登録人数が１，１１７人となっております。地区別開催団体は表の通りですが、南波多が０となっておりましたので、老人クラブの集まり等に出向き１カ所出前講座をする段階まできましたが、コロナの感染拡大にて中止になりましたので、今年度１カ所でも開始できたらということで、南波多地区の区長会等に出向いております。更に出前講座等で１カ所でも開始できたらと思っております。介護予防についての出前講座は３０回、４７３人の方に行っています。百歳体操では、教室として開催するまでに、週１回実施する所に月１回重りを持参して支援しております。新しく教室として行っている所に６７回出向き延べ１，０２２人が参加をしております。うち理学療法士には５４回、８４人のご協力をいただいているところ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４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段にはいきいき百歳体操の体力測定結果について、Ｈ２８年度からＲ２年度までの初回と３か月後の比較で載せております。この体操は手足に重りを付けて行う体操ですが、足の筋力アップによる歩行状態の方に効果が見られておりまして、タイムアップ＆ゴーという検査の項目が椅子から立ち上がりまして、３ｍ先を回って戻って座るという混合の動作なんですが、それと椅子立ち上がり３０秒間に何回、立ち上がりができるかという回数をみております。そちらの方に改善が見られている様子がみられます。５ｍ歩行は、Ｈ２９年・３０年に特に改善が見られております。Ｈ２９年からは、重り無しで体操を開始してから体力測定を実施しているため、初回の数値が前年より少し良い状態から開始しております。また、個人的に見ていましてタイムアップ＆ゴーに関しましても、１２秒から１３秒以上かかっていた人が１０秒以内になったというケースもあります。バランスを見る片足立ちや握力、こういったことには個人差も見られますが、著名な変化が一気にはみられにくいよう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下段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年後のアンケート調査の結果を載せ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身体面の変化として多いものは、「体力がついた」「腰痛や膝の痛み等がなくなった」など、また精神面の変化では、「おしゃべりが楽しくなった」「友人・知人ができた」というお答えをいただいております。その他の意見としましては、「友達を増やしたい」「毎日、家で体操をしようと思っても続かない」「体操の日を楽しみにしています」「体操後に情報交換するのも楽しみの一つです」等ありました。</w:t>
            </w:r>
          </w:p>
          <w:p>
            <w:pPr>
              <w:pStyle w:val="Normal"/>
              <w:ind w:firstLine="220"/>
              <w:rPr/>
            </w:pPr>
            <w:r>
              <w:rPr>
                <w:rFonts w:ascii="Segoe UI Symbol" w:hAnsi="Segoe UI Symbol" w:cs="Segoe UI Symbol"/>
                <w:sz w:val="22"/>
              </w:rPr>
              <w:t>Ｒ２年度はコロナ感染拡大防止のために、６月まで休止にしておりましたが、６月から開始となりました。それまでに自宅でできる体操の紹介とケーブルテレビの協力を得て、百歳体操を収録して一定期間放送してもらいましたが、最初はテレビを見て頑張ってしていたけども、やはり、みんなで集まってするから継続出来るというお声が聞こえました。休んだ事で立ち上がりがきつく、毎週継続して来たから維持できたということの感想も聞けました。更に昨年１１月には、人数を制限してステップアップ講座を実施し、後日ケーブルテレビ</w:t>
            </w:r>
            <w:r>
              <w:rPr>
                <w:rFonts w:ascii="ＭＳ 明朝;MS Mincho" w:hAnsi="ＭＳ 明朝;MS Mincho" w:cs="ＭＳ 明朝;MS Mincho"/>
                <w:sz w:val="22"/>
              </w:rPr>
              <w:t>で放送していただき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１５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齢者生きがい作り講座開催資料につきましては、老人福祉センターにおきまして、陶芸、手芸、園芸の各講座を開始し、高齢者の趣味・活動の促進を図っています。こちらの方は社会福祉協議会の委託としてご協力をいただい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下段の方の閉じこもり予防教室ですが、気功・たっしゃか体操・リズム運動教室・はつらつ会を開催していまして、はつらつ会はいきいき百歳体操教室として現在実施しておりまして、参加者が増えているところ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６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認知症予防事業についてです。上段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齢者健康教室を敬愛園に委託し開催しておりますが、Ｒ２年度はコロナ禍のため中止になり開催できませんで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いきいき脳の健康教室は週１回教室での簡単な読み書き・計算の学習と教室以外の日は自宅で学習する内容で、Ｒ２年度は２５名、延べ４８６名の参加で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段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認知症サポーター養成講座です。こちらの講座につきましては、「認知症とその家族の会」ひまわり会と協力しまして、市の出前講座として実施しております。Ｈ２８年度からは、小学校でのキッズサポーター養成講座を開催しておりまして、Ｒ２年度は大川小、黒川小の参加がありました。郷学館も３月予定ではありましたが、その時はコロナ禍のため中止となりました。Ｒ３年３月末で５，８９４名受講され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１７ページ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齢者の保健事業と介護予防の一体的実施の紹介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ちらの事業はＲ２年度からの新規事業となっ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齢者の特性を踏まえた健康増進に向けた取組の推進でハイリスクアプローチとありますが、集団での事業と個別へのアプローチの事業が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ちらの方は糖尿病性腎症重症化予防として、健診結果から対象者をリストアップし、個別訪問を致しました。コロナ禍で中々会えない人もいらっしゃいましたが、延べ３３人への対応にな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段をご覧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ポピュレーションアプローチは集団へのアプローチになるんですが、通いの場において、Ｒ２年度は新規の９グループにフレイル予防などの情報提供を行い、運動指導・栄養指導と実施して参りました。更に健康出前講座として希望されるところ１７グループには２４回認知症予防や転倒予防・筋肉をつける食事等のお話を実施して参りました。以上で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ありがとうござい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だいまの、「第８期介護保険事業計画」について質問、意見はございません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う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うも私座って発言するのが弱いんですよ。小学校時代から立たされてばっかりいましたので、立ってお話をさせて頂きたいと思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７ページの高齢者虐待相談認定件数というとこで、Ｒ２年度は１６件の相談があって、９件が認定したということですけれども、この養護者虐待認定が９件あるんだけどこの養護者虐待認定がどのような理由から虐待が起きているのかというようなものも分析しながら啓発の活動をして、そういう問題が起こらないようにしていく必要があると私は考えてますがどうでしょ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からこの場で言うのはちょっと笑われるかも知れませんが、後期高齢者という表現が世界保健機構機関つまりＷＨＯの方でも、７５歳以上を高齢者と認定して市も当然７５歳以上を後期高齢者という表現をしているんですよね。ところが、後期高齢者の後期という名のもとに保険証が来ると、それで精神的にダメージを受けるという声が結構多いのですよ、だから高齢者は後期・前期と分けないような形でいろんな機会を通じて社会保険審議会等にも、そういう分け方は、もう時代遅れじゃないかと、もう７０後半もまだ、働かざるえない状況になっているんだよとまだ、現役の人はたくさんいるんだから、そういう分け方しなさんなというような意見も、この場でいろんな方に出して頂ければ最愛と思っています。いろんな県とか何かよりもそういうかたちで是非出して欲しいなぁという気が致します。多分、後期高齢者に該当するのは、このメンバーの中では私だけですかね、別にいらっしゃいますかね。</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複数はいるみたいですね。当然、これからは、今からの予定からすると、数がダブルになってくるというかたちになりますから、是非いろんな機会を通じてそういう関係機関にもこういうあり方について要望していただければと思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点目ですけど、私たち高齢者のいろんな学習会のグループの中で、いつも言っているのが、今伊万里市は、保険料は確かに高いけれども、サービスは充実していると、だけど今後、数年後本当に私たちが介護サービスを受けようとした時に、本当にサービスを受けることができるんだろうかと介護はパンクするのではないかと、そういう不安を持っている人たちが、沢山７５歳以上の方には多いのですよ。まだ、若い方はわかりません。そういう理解はたぶん無理だろうと思います。やはりですね、そういう人たちの声というのを十二分に聞きながら、私たちは運営をしていかなければいけないと思っておりますので、そういう後期高齢者グループの人々との意見交換というのを今後いろんな機会通じてしていただきたいなぁと思っております。以上意見でござ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ありがとうございました。質問が３つほど出てましたけ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７ページの高齢者虐待相談のご質問にお答え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どのような内容の虐待の認定であったかというご質問であったと思うんですけど、Ｒ２年の９件につきましては、虐待の種別が重複する分もあるんですけど、経済的虐待が３件、身体的虐待が５件、心理的虐待が３件、介護放棄が１件となっ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ちょっといいですか、私が質問したのは、経済的虐待の結果論ではなくて、</w:t>
            </w:r>
          </w:p>
          <w:p>
            <w:pPr>
              <w:pStyle w:val="Normal"/>
              <w:rPr>
                <w:rFonts w:ascii="ＭＳ 明朝;MS Mincho" w:hAnsi="ＭＳ 明朝;MS Mincho" w:cs="ＭＳ 明朝;MS Mincho"/>
                <w:sz w:val="22"/>
              </w:rPr>
            </w:pPr>
            <w:r>
              <w:rPr>
                <w:rFonts w:ascii="ＭＳ 明朝;MS Mincho" w:hAnsi="ＭＳ 明朝;MS Mincho" w:cs="ＭＳ 明朝;MS Mincho"/>
                <w:sz w:val="22"/>
              </w:rPr>
              <w:t>なぜそういう問題が起こったのかというのを調べるなりしたものがありませんかというのを聞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虐待が起こった要因ということで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要因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済的虐待に関しましては、養護者に経済的な問題があったケースが多いようでした。心理的虐待は言葉による虐待等になりまして、身体的虐待は叩いたりそういった危害を与えたりするものになりますが、養護者の身体的なストレス、精神的ストレスっていうのが背景にあったようでございます。あと介護放棄も同じく養護者の身体的疲労やストレスまたは養護者が病気をもっていらっしゃるという背景があったというふうに解釈し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ありがとうございます。それに対する対策等はとられていかれているんですか。それぞ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対応としましては、経済的虐待につきましては、成年後見の市長申し立てをした方ですとか、介護サービスを利用して養護者の方と離すという対応をとりましたり、医療機関に入院をしていただいたり、そのような対応を行っ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有難うござい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質問ですけど後期高齢者という名前のダメージ・イメージといいますか</w:t>
            </w:r>
          </w:p>
          <w:p>
            <w:pPr>
              <w:pStyle w:val="Normal"/>
              <w:rPr>
                <w:rFonts w:ascii="ＭＳ 明朝;MS Mincho" w:hAnsi="ＭＳ 明朝;MS Mincho" w:cs="ＭＳ 明朝;MS Mincho"/>
                <w:sz w:val="22"/>
              </w:rPr>
            </w:pPr>
            <w:r>
              <w:rPr>
                <w:rFonts w:ascii="ＭＳ 明朝;MS Mincho" w:hAnsi="ＭＳ 明朝;MS Mincho" w:cs="ＭＳ 明朝;MS Mincho"/>
                <w:sz w:val="22"/>
              </w:rPr>
              <w:t>私も６５歳になった時、介護保険証がきた時は、ガクッときたですもんね</w:t>
            </w:r>
          </w:p>
          <w:p>
            <w:pPr>
              <w:pStyle w:val="Normal"/>
              <w:rPr>
                <w:rFonts w:ascii="ＭＳ 明朝;MS Mincho" w:hAnsi="ＭＳ 明朝;MS Mincho" w:cs="ＭＳ 明朝;MS Mincho"/>
                <w:sz w:val="22"/>
              </w:rPr>
            </w:pPr>
            <w:r>
              <w:rPr>
                <w:rFonts w:ascii="ＭＳ 明朝;MS Mincho" w:hAnsi="ＭＳ 明朝;MS Mincho" w:cs="ＭＳ 明朝;MS Mincho"/>
                <w:sz w:val="22"/>
              </w:rPr>
              <w:t>何かご意見あれば今から考えていかれてください、皆さん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いろんな機会を通じて意見を出してくださいということ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うですね。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３ページのいきいき百歳体操活動支援事業なんですけど、大川・松浦・波多津・山代は伊万里市では過疎化地区になっているわけなんですよ。若い者は伊万里に出て、年寄りだけが残ってという感じなんですよ。そういうとこは割と団体数が少ないですね。もう少し頑張っていただきたいと思っています。よろしくお願いしと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つだけお尋ねします。生活支援体制整備事業ということで、先ほどご説明がありました。具体的に実現している事業というか、特に今、一番私が気になるのは、例えばファインズＴＡＫＥＤＡさん当たりとか、あちこち買い物支援をしている、それ以外の所でいろいろ車をまわして、病院に行くとか便利に活動をそれぞれされている、その全体像というのを市で把握されてて、こういうところに現在こういう事業が伊万里市内で動き出していますといったような事が報告されれば、我々としても安心ですし、それが少なければもっと何とかならないかというような活動に繋げていくんじゃないかと思うんですけど、市として全体の動き、市がやっている、やってないではなくて全体がどうなっているかという実態が今わかれば簡単に説明していただければいいと思います。買い物支援もありますしそれから松浦の方でやられていたという話を聞きましたし、これから先、輪を広げていくための何か動きみたいなものが、行政区単位かコミュニティセンター単位か知れませんが、この辺で議論されているテーマとしてあがっているのが、まだあるんでしょうかというのをお聞きしたくて質問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全体の課題としまして、今黒川委員さんの方からありましたように移動支援というのは、どこでも共通の課題としてあがっています。Ｒ２年度に関しましては、松浦地区の一部の地区で、民生委員さんが中心になりまして、移動支援をしていただいて、車は社会福祉協議会の方から出していただいて、モデル的に今、実施をされているところです。ゆくゆくはその地区の方でそういう事業を立ち上げていただいて、地域の方にそういう支援をしていただきたいという思いがありますので、まだそれに対する予算化とかもできておりませんので、今後はそういう予算化ができたらというふうに考えております。それともう一点社協の方で、高齢者お困りごと支援事業をしていただいて、ヘルパーが入っている高齢者のお宅もあるんですけど、そういう方ではお願いできないようなちょっと簡単な家事、電球の取り換えであるとかゴミ出し等とか簡単な支援を、社協の方が中心となってしていただいている状況です。あと山代の方でもまちづくり課の事業にはなるんですけど、こちらも民生委員さんが中心になりまして、山代町内の移動支援のサービスをモデル的に実施されているところです。以上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にどなたかございません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４ページのいきいき百歳体操に参加しての自覚効果ってところなんですけど、高齢者がよく飲まれているお薬で便秘薬とか睡眠薬とかが多いんですが、体操することで腹筋を使ったりで便秘が改善したりとか体を動かすことで、よく眠れるようになったとか、そういうこともあるんじゃないかなぁ思うので系統にそういう自覚効果があったかどうかを書いてもらえると、それを見た人がまた「そういうこともあるんだ」という事でやる気になってくれればいいのかなぁとは思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はい、ありがとうございます。アンケート内容は、別の立ち上げの所とかそういった所を参考にしつつ出している所ではありますが、やはり足腰を使う、腹筋を使うというところにも繋がりますので、今後アンケートを作成する時に参考にさせていただきたいと思いますし、皆さんにも、お声をかけて聞いてみたいと思います。ありがとうござ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ほど、おっしゃっていただきました大川・松浦と過疎地域の所の百歳体操が少ないというところで、広げて欲しいというご意見もありがとうございます。１カ所とか２カ所とかしかないところは、小さな５名からでも出来ますという事で、皆さん会う度に、出前講座にまずは呼んでいただきたいという事で、お声かけをしている所ではありますが、尚更少ないところには、ピンポイントに行って皆さんにお声かけをしたいと思っております。よろしく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ありがとうございました。他にどなたかいらっしゃいませんでしょう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コロナ禍でもかなり労力されて事業をされているなぁと感じはするんですけど。</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他にないようでしたら、続きまして、「その他」の方に移りたいと思います。事務局から何か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後の運営会議の開催についてですが、現在のところ今年度中の開催は予定しておりませ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しかしながら、今後、皆様にご説明が必要なものや審議をお願いするものが出てまいりましたら、ご案内をさせていただきたいと考えておりますので、その際はご出席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に全体的に委員の皆様から何かご意見ございませんでしょ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質問がないようですので、以上をもちまして、本日の伊万里市介護保険運営会議を終了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長時間のご審議ありがとうござい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rPr>
          <w:sz w:val="22"/>
        </w:rPr>
      </w:pPr>
      <w:r>
        <w:rPr>
          <w:sz w:val="2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5:00Z</dcterms:created>
  <dc:creator>Administrator</dc:creator>
  <dc:description/>
  <cp:keywords/>
  <dc:language>en-US</dc:language>
  <cp:lastModifiedBy>Windows ユーザー</cp:lastModifiedBy>
  <cp:lastPrinted>2018-04-06T11:59:00Z</cp:lastPrinted>
  <dcterms:modified xsi:type="dcterms:W3CDTF">2021-11-24T06:02:00Z</dcterms:modified>
  <cp:revision>138</cp:revision>
  <dc:subject/>
  <dc:title/>
</cp:coreProperties>
</file>