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ﾌﾟﾚｾﾞﾝｽEB" w:hAnsi="HGP創英ﾌﾟﾚｾﾞﾝｽEB" w:eastAsia="HGP創英ﾌﾟﾚｾﾞﾝｽEB" w:cs="HGPｺﾞｼｯｸE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【様式１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HGP創英ﾌﾟﾚｾﾞﾝｽEB" w:hAnsi="HGP創英ﾌﾟﾚｾﾞﾝｽEB" w:cs="HGPｺﾞｼｯｸE" w:eastAsia="HGP創英ﾌﾟﾚｾﾞﾝｽEB"/>
          <w:sz w:val="28"/>
          <w:szCs w:val="28"/>
        </w:rPr>
        <w:t>伊万里市地域おこし協力隊（東山代町川内野区まちづくり支援）応募用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伊万里市長　深浦　弘信　様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応募者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　　　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名　　 　　　　　　　　　　　　　　 印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伊万里市地域おこし協力隊募集要項を確認・承諾の上、次のとおり応募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50"/>
        <w:gridCol w:w="117"/>
        <w:gridCol w:w="397"/>
        <w:gridCol w:w="737"/>
        <w:gridCol w:w="851"/>
        <w:gridCol w:w="2409"/>
      </w:tblGrid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な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写真）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524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　　年　　月　　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･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な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524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　－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　　　）　　　　　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勤務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又は学校名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家族構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偶者（ 有　・　無 ）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扶養者（ 有　・　無 ）　※有の場合（　　人）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ボランティア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自主活動の経験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資格・免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趣味・特技・技術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パソコン技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操作できるもの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○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81"/>
                <w:kern w:val="0"/>
                <w:sz w:val="22"/>
              </w:rPr>
              <w:t>ワード・エクセル・パワーポイン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動車運転免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○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・ＡＴ・ＭＴ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健康状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レルギー、持病など健康上の特記すべき事項があればご記入ください。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HGP創英ﾌﾟﾚｾﾞﾝｽEB" w:hAnsi="HGP創英ﾌﾟﾚｾﾞﾝｽEB" w:eastAsia="HGP創英ﾌﾟﾚｾﾞﾝｽEB" w:cs="HGPｺﾞｼｯｸE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【様式２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名：　　　　　　　　　　　　</w:t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7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</w:t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</w:rPr>
              <w:t>学歴・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歴</w:t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学校卒業からご記入ください。最終学歴・職歴は必ず記入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３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名：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344"/>
        <w:gridCol w:w="15"/>
      </w:tblGrid>
      <w:tr>
        <w:trPr>
          <w:trHeight w:val="39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募集要件をすべて満たしています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　・　いいえ</w:t>
            </w:r>
          </w:p>
        </w:tc>
      </w:tr>
      <w:tr>
        <w:trPr>
          <w:trHeight w:val="40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他自治体で地域おこし協力隊の経験があります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自治体名：　　　　　）・無</w:t>
            </w:r>
          </w:p>
        </w:tc>
      </w:tr>
      <w:tr>
        <w:trPr>
          <w:trHeight w:val="40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あなたは普通自動車の運転免許を所持し、運転できます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　・　いいえ</w:t>
            </w:r>
          </w:p>
        </w:tc>
      </w:tr>
      <w:tr>
        <w:trPr>
          <w:trHeight w:val="408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隊員に採用された場合は、何人で当市に移住されます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 　）人家族</w:t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当市の地域おこし協力隊を応募した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協力隊の活動（東山代町川内野区の地域おこし活動及びまちづくり活動の支援）をどのように取り組みたいと考えていま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これまでの経験（就業、ボランティア等）で協力隊活動に活かせるものは何で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．地域住民とどのようにコミュニケーションを取っていきたいと考えていま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．３年間の協力隊任期終了後は、どのようにしたいと考えています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．伊万里市地域おこし協力隊の募集情報を何で知りました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□伊万里市移住・定住支援サイト　　□ハローワー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□移住フェア・相談会等のイベント　□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Arial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26:00Z</dcterms:created>
  <dc:creator>幸島　浩信</dc:creator>
  <dc:description/>
  <cp:keywords/>
  <dc:language>en-US</dc:language>
  <cp:lastModifiedBy>井上　浩一</cp:lastModifiedBy>
  <cp:lastPrinted>2016-10-13T15:11:00Z</cp:lastPrinted>
  <dcterms:modified xsi:type="dcterms:W3CDTF">2025-02-07T01:26:00Z</dcterms:modified>
  <cp:revision>2</cp:revision>
  <dc:subject/>
  <dc:title/>
</cp:coreProperties>
</file>