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806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伊万里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名称）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設立登記完了届出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/>
        </w:rPr>
        <w:t>設立の登記を完了したので、特定非営利活動促進法第１３条第２項の規定により、登記事項証明書及び財産目録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この届出書には、登記事項証明書２部（うち、写し１部）及び財産目録２部を添付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6:00Z</dcterms:created>
  <dc:creator>佐賀県</dc:creator>
  <dc:description/>
  <cp:keywords/>
  <dc:language>en-US</dc:language>
  <cp:lastModifiedBy>宮脇　睦子</cp:lastModifiedBy>
  <cp:lastPrinted>2012-03-26T10:18:00Z</cp:lastPrinted>
  <dcterms:modified xsi:type="dcterms:W3CDTF">2012-05-30T05:46:00Z</dcterms:modified>
  <cp:revision>2</cp:revision>
  <dc:subject/>
  <dc:title>特定非営利活動促進法施行条例施行規則</dc:title>
</cp:coreProperties>
</file>