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の２（第８条の２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86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伊万里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定款の変更の登記完了提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/>
        </w:rPr>
        <w:t>定款の変更の登記を完了したので、特定非営利活動促進法第２５条第７項の規定により、登記事項証明書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考）　この提出書には、登記事項証明書２部（うち、写し１部）を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9:00Z</dcterms:created>
  <dc:creator>佐賀県</dc:creator>
  <dc:description/>
  <cp:keywords/>
  <dc:language>en-US</dc:language>
  <cp:lastModifiedBy>宮脇　睦子</cp:lastModifiedBy>
  <cp:lastPrinted>2012-03-26T10:18:00Z</cp:lastPrinted>
  <dcterms:modified xsi:type="dcterms:W3CDTF">2012-05-30T05:49:00Z</dcterms:modified>
  <cp:revision>2</cp:revision>
  <dc:subject/>
  <dc:title>特定非営利活動促進法施行条例施行規則</dc:title>
</cp:coreProperties>
</file>