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撮っておくべき工事写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着工前（浄化槽設備士が標識版・黒板を持っているところ。施工位置及び全景が把握できること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掘削完了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栗石基礎（目潰し材投入後機会転圧状態）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配筋状況（型枠設置後、全敷設が確認できるもの。型枠と鉄筋の間のスペースが確認できるもの。サイコロが置いてあることが確認できるもの）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支柱の本数が確認できること（フープ筋、スペーサーが確認できるもの）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コンクリート基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浄化槽本体（浄化槽の型式を確認できること）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据付（浄化槽設備士が水張り水平を確認していること）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埋め戻し・中段（埋め戻し材料が確認でき、バイブレータによる突き固め及び水締めをしていること）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埋め戻し完了（埋設の状況が全景的に把握できるもの）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上部スラブ配筋状況（４．に同じ）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上部スラブコンクリート打設（全敷設が確認できるもの）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嵩上げ（</w:t>
      </w:r>
      <w:r>
        <w:rPr>
          <w:sz w:val="24"/>
          <w:szCs w:val="24"/>
        </w:rPr>
        <w:t>30</w:t>
      </w:r>
      <w:r>
        <w:rPr>
          <w:sz w:val="24"/>
          <w:szCs w:val="24"/>
        </w:rPr>
        <w:t>㎝以内であること）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ブロワー設置状況（アースが確認できること）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竣工写真（着工前と同様に浄化槽設備士が入っていること）</w:t>
      </w:r>
    </w:p>
    <w:sectPr>
      <w:type w:val="nextPage"/>
      <w:pgSz w:w="11906" w:h="16838"/>
      <w:pgMar w:left="1701" w:right="1646" w:gutter="0" w:header="0" w:top="1260" w:footer="0" w:bottom="170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53:00Z</dcterms:created>
  <dc:creator>01562</dc:creator>
  <dc:description/>
  <cp:keywords/>
  <dc:language>en-US</dc:language>
  <cp:lastModifiedBy>01562</cp:lastModifiedBy>
  <cp:lastPrinted>2009-05-07T16:09:00Z</cp:lastPrinted>
  <dcterms:modified xsi:type="dcterms:W3CDTF">2009-05-07T07:10:00Z</dcterms:modified>
  <cp:revision>1</cp:revision>
  <dc:subject/>
  <dc:title/>
</cp:coreProperties>
</file>