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参考様式第</w:t>
      </w:r>
      <w:r>
        <w:rPr>
          <w:rFonts w:eastAsia="Times New Roman" w:ascii="ＭＳ 明朝" w:hAnsi="ＭＳ 明朝"/>
          <w:spacing w:val="0"/>
        </w:rPr>
        <w:t>18</w:t>
      </w:r>
      <w:r>
        <w:rPr>
          <w:spacing w:val="0"/>
        </w:rPr>
        <w:t>号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機械等利用管理規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２条　機械等の管理責任者は組合長とする。ただし、組合長が代行者を置く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３条　機械等の利用料金は○○とする。ただし、組合員以外の者が利用する場合はこの限りではな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４条　機械等を利用するに当たり、使用者は、次のことに同意するものと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１）消耗品及び燃料等は使用者が用意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２）使用後は、清掃及び点検整備を行ってから返却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３）故障を発見したとき又は故障を起こした時は、直ちに管理責任者へ報告する　　　　　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４）機械等の使用中の事故について、組合は一切の責任を負わ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５条　管理責任者は、機械等の適切な維持管理のため、次の諸帳簿を備え、適宜記帳す　　　るものと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１）共用資産管理台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２）機械等利用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３）機械管理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６条　この規定に定めのない事項については、組合長が関係者と協議する等して対応し、　　　その結果を役員会に報告するものと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4-30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äã</vt:lpwstr>
  </property>
</Properties>
</file>