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８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明朝;MS Mincho"/>
          <w:kern w:val="2"/>
          <w:sz w:val="21"/>
        </w:rPr>
        <w:t>７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69"/>
        <w:gridCol w:w="6251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責任技術者異動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届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登録番号　第　　　　号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　　　　　　　　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電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話　　　　　　　　　　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次のとおり異動があった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７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の規定により届け出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氏名の変更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住所又は住居表示の変更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勤務先の変更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工事店番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旧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異動事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住民票の写し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氏名又は住所若しくは住民表示の変更の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証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　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注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　異動事項欄は、該当事項を○で囲むこと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2:00Z</dcterms:created>
  <dc:creator/>
  <dc:description/>
  <cp:keywords/>
  <dc:language>en-US</dc:language>
  <cp:lastModifiedBy/>
  <dcterms:modified xsi:type="dcterms:W3CDTF">2023-01-27T07:42:00Z</dcterms:modified>
  <cp:revision>1</cp:revision>
  <dc:subject/>
  <dc:title/>
</cp:coreProperties>
</file>