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後援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伊万里市長　　　　　　　　　様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住所　　　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主催者（団体）名　　　　　　　　　　　　　　</w:t>
      </w:r>
    </w:p>
    <w:p>
      <w:pPr>
        <w:pStyle w:val="Normal"/>
        <w:ind w:firstLine="4180"/>
        <w:rPr/>
      </w:pPr>
      <w:r>
        <w:rPr>
          <w:sz w:val="22"/>
        </w:rPr>
        <w:t>代表者職名　　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事業について、伊万里市の後援を受けたいので、伊万里市名義後援の取扱いに関する要綱第４条の規定により、関係書類を添えて申請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9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開催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事業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事業の趣旨（目的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入場料・参加料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伊万里市以外の後援団体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依頼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9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住所、団体名、担当者、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事業の計画書等申請の内容が分かるものを添付すること。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7:00Z</dcterms:created>
  <dc:creator>01629</dc:creator>
  <dc:description/>
  <cp:keywords/>
  <dc:language>en-US</dc:language>
  <cp:lastModifiedBy>01629</cp:lastModifiedBy>
  <cp:lastPrinted>2010-08-19T10:26:00Z</cp:lastPrinted>
  <dcterms:modified xsi:type="dcterms:W3CDTF">2011-02-14T02:18:00Z</dcterms:modified>
  <cp:revision>14</cp:revision>
  <dc:subject/>
  <dc:title/>
</cp:coreProperties>
</file>