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様式第５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景観計画区域内行為（変更）届出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年　　月　　日　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伊万里市長　様</w:t>
      </w:r>
    </w:p>
    <w:p>
      <w:pPr>
        <w:pStyle w:val="Normal"/>
        <w:ind w:left="4309" w:hanging="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届出者　住　所</w:t>
      </w:r>
    </w:p>
    <w:p>
      <w:pPr>
        <w:pStyle w:val="Normal"/>
        <w:ind w:left="4309" w:firstLine="88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氏　名</w:t>
      </w:r>
    </w:p>
    <w:p>
      <w:pPr>
        <w:pStyle w:val="Normal"/>
        <w:ind w:left="4309" w:firstLine="880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電　話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法人その他の団体にあっては、主たる事務所の所在地、名称及び代表者名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ind w:left="227" w:firstLine="227"/>
        <w:rPr/>
      </w:pPr>
      <w:r>
        <w:rPr/>
        <w:t>景観法第１６条第１項（第２項）の規定により、関係図書を添えて次のとおり届け出ます。</w:t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37"/>
        <w:gridCol w:w="2534"/>
        <w:gridCol w:w="770"/>
        <w:gridCol w:w="1541"/>
        <w:gridCol w:w="1763"/>
      </w:tblGrid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</w:rPr>
              <w:t>設計者の住所・氏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〒　　　－</w:t>
            </w:r>
          </w:p>
          <w:p>
            <w:pPr>
              <w:pStyle w:val="Normal"/>
              <w:ind w:left="2948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電話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</w:rPr>
              <w:t>施工者の住所・氏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〒　　　－</w:t>
            </w:r>
          </w:p>
          <w:p>
            <w:pPr>
              <w:pStyle w:val="Normal"/>
              <w:ind w:left="2948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行為の場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伊万里市</w:t>
            </w:r>
          </w:p>
        </w:tc>
      </w:tr>
      <w:tr>
        <w:trPr>
          <w:trHeight w:val="3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行為の期間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</w:rPr>
              <w:t>着手予定日　　年　　月　　日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完了予定日　　年　　月　　日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行為の種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物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新築　□増築　□改築　□移転　□外観を変更する修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を変更する模様替　□色彩の変更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物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新設　□増築　□改築　□移転　□外観を変更する修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を変更する模様替　□色彩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煙突の改修　□煙突の修繕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4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開発行為　□土地の形質の変更　□木竹の植栽又は伐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屋外における物件の堆積　□特定照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屋外における自動販売機の設置又は外観の変更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建築物の概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造　　　　一部　　　　　　　　　　造</w:t>
            </w:r>
          </w:p>
        </w:tc>
      </w:tr>
      <w:tr>
        <w:trPr>
          <w:trHeight w:val="2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階数・高さ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地上　　　　　　階　　　地下　　　　　　階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高さ　　　　ｍ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の変更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根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仕上げ方法　　　　　　 色彩（マンセル値）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壁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仕上げ方法　　　　　　 色彩（マンセル値）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工作物の概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造　　　　一部　　　　　　　　　　造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7" w:leader="none"/>
                <w:tab w:val="left" w:pos="2000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2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築造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7" w:leader="none"/>
                <w:tab w:val="left" w:pos="2000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2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外観の変更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7" w:leader="none"/>
                <w:tab w:val="left" w:pos="2000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届出部分　　　　　㎡</w:t>
            </w:r>
          </w:p>
        </w:tc>
        <w:tc>
          <w:tcPr>
            <w:tcW w:w="2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2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既存部分　　　　㎡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合計　　　　㎡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4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ｍ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観</w:t>
            </w:r>
          </w:p>
        </w:tc>
        <w:tc>
          <w:tcPr>
            <w:tcW w:w="66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仕上げ方法　　　　　　 色彩（マンセル値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裏）</w:t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82"/>
        <w:gridCol w:w="3331"/>
        <w:gridCol w:w="21"/>
        <w:gridCol w:w="3311"/>
      </w:tblGrid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開発行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都市計画法第４条第１２項に規定する開発行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その他政令で定める行為（　　　　　　　　　　）</w:t>
            </w:r>
          </w:p>
        </w:tc>
      </w:tr>
      <w:tr>
        <w:trPr>
          <w:trHeight w:val="7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的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開発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</w:rPr>
              <w:t>土地の形質の変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土地の開墾　□その他（　　　　　　　　　　）</w:t>
            </w:r>
          </w:p>
        </w:tc>
      </w:tr>
      <w:tr>
        <w:trPr>
          <w:trHeight w:val="7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的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7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法面又は擁壁の高さ・長さ</w:t>
            </w:r>
          </w:p>
        </w:tc>
        <w:tc>
          <w:tcPr>
            <w:tcW w:w="33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高さ　　　　　　　　　　ｍ</w:t>
            </w:r>
          </w:p>
        </w:tc>
        <w:tc>
          <w:tcPr>
            <w:tcW w:w="33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長さ　　　　　　　　　　ｍ</w:t>
            </w:r>
          </w:p>
        </w:tc>
      </w:tr>
      <w:tr>
        <w:trPr>
          <w:trHeight w:val="25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木竹の植栽又は伐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植栽　□伐採</w:t>
            </w:r>
          </w:p>
        </w:tc>
      </w:tr>
      <w:tr>
        <w:trPr>
          <w:trHeight w:val="25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種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4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本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高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4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ｍ</w:t>
            </w:r>
          </w:p>
        </w:tc>
      </w:tr>
      <w:tr>
        <w:trPr>
          <w:trHeight w:val="4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04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88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物件の堆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体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㎥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行為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㎡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　　　　　　　　　　　　　　　ｍ</w:t>
            </w:r>
          </w:p>
        </w:tc>
      </w:tr>
      <w:tr>
        <w:trPr>
          <w:trHeight w:val="8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特定照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新設　□増設　□改設　□移設　□色彩などの照明方法の変更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照明の対象及びその高さ</w:t>
            </w:r>
          </w:p>
        </w:tc>
        <w:tc>
          <w:tcPr>
            <w:tcW w:w="3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照明の対象</w:t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高さ　　　　　　　　　　ｍ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照明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自動販売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設置　□外観の変更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状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法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0"/>
                <w:kern w:val="0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観</w:t>
            </w:r>
          </w:p>
        </w:tc>
        <w:tc>
          <w:tcPr>
            <w:tcW w:w="6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  <w:t>色彩（マンセル値）</w:t>
            </w:r>
          </w:p>
        </w:tc>
      </w:tr>
    </w:tbl>
    <w:p>
      <w:pPr>
        <w:pStyle w:val="Normal"/>
        <w:ind w:left="227" w:hanging="0"/>
        <w:rPr/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注）１　この届出書は、２部提出してください。</w:t>
      </w:r>
    </w:p>
    <w:p>
      <w:pPr>
        <w:pStyle w:val="Normal"/>
        <w:ind w:left="907" w:hanging="0"/>
        <w:rPr/>
      </w:pPr>
      <w:r>
        <w:rPr>
          <w:rFonts w:ascii="ＭＳ 明朝;MS Mincho" w:hAnsi="ＭＳ 明朝;MS Mincho" w:cs="ＭＳ 明朝;MS Mincho"/>
          <w:spacing w:val="-4"/>
          <w:kern w:val="2"/>
          <w:sz w:val="21"/>
          <w:szCs w:val="21"/>
        </w:rPr>
        <w:t>２　該当する□にはレ印を記入してください。</w: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AndChars" w:linePitch="3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7:00Z</dcterms:created>
  <dc:creator>MASTER</dc:creator>
  <dc:description/>
  <cp:keywords/>
  <dc:language>en-US</dc:language>
  <cp:lastModifiedBy>小野　慶太</cp:lastModifiedBy>
  <cp:lastPrinted>2012-01-13T13:02:00Z</cp:lastPrinted>
  <dcterms:modified xsi:type="dcterms:W3CDTF">2023-08-08T07:09:00Z</dcterms:modified>
  <cp:revision>22</cp:revision>
  <dc:subject/>
  <dc:title>　　　佐賀市景観条例施行規則</dc:title>
</cp:coreProperties>
</file>