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様式第８号（第８条関係）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完　　了　　届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年　　月　　日　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伊万里市長　様</w:t>
      </w:r>
    </w:p>
    <w:p>
      <w:pPr>
        <w:pStyle w:val="Normal"/>
        <w:ind w:left="4309" w:hanging="0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届出者　住　所</w:t>
      </w:r>
    </w:p>
    <w:p>
      <w:pPr>
        <w:pStyle w:val="Normal"/>
        <w:ind w:left="4309" w:firstLine="880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氏　名</w:t>
      </w:r>
    </w:p>
    <w:p>
      <w:pPr>
        <w:pStyle w:val="Normal"/>
        <w:ind w:left="4309" w:firstLine="880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電　話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法人その他の団体にあっては、主たる事務所の所在地、名称及び代表者名）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ind w:left="227" w:firstLine="227"/>
        <w:rPr/>
      </w:pPr>
      <w:r>
        <w:rPr>
          <w:kern w:val="2"/>
          <w:sz w:val="21"/>
          <w:szCs w:val="21"/>
        </w:rPr>
        <w:t>伊万里市景観条例第８</w:t>
      </w:r>
      <w:r>
        <w:rPr/>
        <w:t>条の規定により、関係図面を添えて次のとおり届け出ます。</w:t>
      </w:r>
    </w:p>
    <w:tbl>
      <w:tblPr>
        <w:tblW w:w="873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01"/>
        <w:gridCol w:w="609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行為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伊万里市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1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新築　□増築　□改築　□移転　□外観を変更する修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外観を変更する模様替　□色彩の変更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1"/>
                <w:szCs w:val="21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物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新設　□増築　□改築　□移転　□外観を変更する修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外観を変更する模様替　□色彩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kern w:val="2"/>
                <w:sz w:val="21"/>
                <w:szCs w:val="21"/>
              </w:rPr>
              <w:t>煙突の改修　□煙突の修繕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開発行為　□土地の形質の変更　□木竹の植栽又は伐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屋外における物件の堆積　□特定照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屋外における自動販売機の設置又は外観の変更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完了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1365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left="1134" w:hanging="907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（注）１　完了した後の状況を示す写真（２方向以上から撮影したものであって、色彩を識別することができるものに限る。）を添付してください。</w:t>
      </w:r>
    </w:p>
    <w:p>
      <w:pPr>
        <w:pStyle w:val="Normal"/>
        <w:ind w:left="907" w:hanging="0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２　該当する□にはレ印を記入してください。</w:t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7:00Z</dcterms:created>
  <dc:creator>MASTER</dc:creator>
  <dc:description/>
  <cp:keywords/>
  <dc:language>en-US</dc:language>
  <cp:lastModifiedBy>小野　慶太</cp:lastModifiedBy>
  <cp:lastPrinted>2012-01-13T13:02:00Z</cp:lastPrinted>
  <dcterms:modified xsi:type="dcterms:W3CDTF">2023-08-08T07:11:00Z</dcterms:modified>
  <cp:revision>22</cp:revision>
  <dc:subject/>
  <dc:title>　　　佐賀市景観条例施行規則</dc:title>
</cp:coreProperties>
</file>