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明朝;DM_other" w:hAnsi="ＭＳ明朝;DM_other" w:eastAsia="ＭＳ明朝;DM_other" w:cs="ＭＳ明朝;DM_other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選定理由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;DM_other" w:cs="ＭＳ 明朝;MS Mincho"/>
          <w:b/>
          <w:b/>
          <w:kern w:val="0"/>
          <w:sz w:val="32"/>
          <w:szCs w:val="21"/>
        </w:rPr>
      </w:pPr>
      <w:r>
        <w:rPr>
          <w:rFonts w:eastAsia="ＭＳ明朝;DM_other" w:cs="ＭＳ 明朝;MS Mincho" w:ascii="ＭＳ 明朝;MS Mincho" w:hAnsi="ＭＳ 明朝;MS Mincho"/>
          <w:b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明朝;DM_other" w:hAnsi="ＭＳ明朝;DM_other" w:eastAsia="ＭＳ明朝;DM_other" w:cs="ＭＳ明朝;DM_other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当該地を選定した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宅地、雑種地等での検討、業務上を考慮した選定となっているかを記載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検討箇所（候補地）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0"/>
        <w:gridCol w:w="4535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候補地の所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定したが転用できない理由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eastAsia="ＭＳ明朝;DM_other" w:cs="ＭＳ明朝;DM_other" w:ascii="ＭＳ明朝;DM_other" w:hAnsi="ＭＳ明朝;DM_other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注）</w:t>
      </w:r>
      <w:r>
        <w:rPr>
          <w:rFonts w:ascii="ＭＳ明朝;DM_other" w:hAnsi="ＭＳ明朝;DM_other" w:cs="ＭＳ明朝;DM_other" w:eastAsia="ＭＳ明朝;DM_other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検討箇所を住宅地図等で示す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DM_other" w:hAnsi="ＭＳ明朝;DM_other" w:eastAsia="ＭＳ明朝;DM_other" w:cs="ＭＳ明朝;DM_other"/>
          <w:kern w:val="0"/>
          <w:szCs w:val="21"/>
        </w:rPr>
      </w:pPr>
      <w:r>
        <w:rPr>
          <w:rFonts w:eastAsia="ＭＳ明朝;DM_other" w:cs="ＭＳ明朝;DM_other" w:ascii="ＭＳ明朝;DM_other" w:hAnsi="ＭＳ明朝;DM_other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明朝;DM_other" w:hAnsi="ＭＳ明朝;DM_other" w:eastAsia="ＭＳ明朝;DM_other" w:cs="ＭＳ明朝;DM_other"/>
          <w:kern w:val="0"/>
          <w:szCs w:val="21"/>
        </w:rPr>
      </w:pPr>
      <w:r>
        <w:rPr>
          <w:rFonts w:eastAsia="ＭＳ明朝;DM_other" w:cs="ＭＳ明朝;DM_other" w:ascii="ＭＳ明朝;DM_other" w:hAnsi="ＭＳ明朝;DM_other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（転用事業者）</w:t>
      </w:r>
    </w:p>
    <w:p>
      <w:pPr>
        <w:pStyle w:val="Normal"/>
        <w:autoSpaceDE w:val="false"/>
        <w:jc w:val="left"/>
        <w:rPr>
          <w:rFonts w:ascii="ＭＳ明朝;DM_other" w:hAnsi="ＭＳ明朝;DM_other" w:eastAsia="ＭＳ明朝;DM_other" w:cs="ＭＳ明朝;DM_other"/>
          <w:kern w:val="0"/>
          <w:szCs w:val="21"/>
        </w:rPr>
      </w:pPr>
      <w:r>
        <w:rPr>
          <w:rFonts w:eastAsia="ＭＳ明朝;DM_other" w:cs="ＭＳ明朝;DM_other" w:ascii="ＭＳ明朝;DM_other" w:hAnsi="ＭＳ明朝;DM_other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autoSpaceDE w:val="false"/>
        <w:jc w:val="left"/>
        <w:rPr>
          <w:rFonts w:ascii="ＭＳ明朝;DM_other" w:hAnsi="ＭＳ明朝;DM_other" w:eastAsia="ＭＳ明朝;DM_other" w:cs="ＭＳ明朝;DM_other"/>
          <w:kern w:val="0"/>
          <w:szCs w:val="21"/>
        </w:rPr>
      </w:pPr>
      <w:r>
        <w:rPr>
          <w:rFonts w:eastAsia="ＭＳ明朝;DM_other" w:cs="ＭＳ明朝;DM_other" w:ascii="ＭＳ明朝;DM_other" w:hAnsi="ＭＳ明朝;DM_other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　　　　　　　㊞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DM_other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2:00Z</dcterms:created>
  <dc:creator>01632</dc:creator>
  <dc:description/>
  <cp:keywords/>
  <dc:language>en-US</dc:language>
  <cp:lastModifiedBy>01632</cp:lastModifiedBy>
  <dcterms:modified xsi:type="dcterms:W3CDTF">2012-02-09T08:49:00Z</dcterms:modified>
  <cp:revision>1</cp:revision>
  <dc:subject/>
  <dc:title/>
</cp:coreProperties>
</file>